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本级</w:t>
      </w: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事业单位人员疫情防控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照桂林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事业单位公开招聘事业单位人员工作安排，桂林市本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度直接面试公开招聘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事业单位人员工作将于近期举行。为贯彻落实新冠肺炎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广大考生、考务工作人员生命安全和身体健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进一步明确公开考试招聘疫情防控相关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位考生知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前做好相关准备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告要求的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考前健康管理及赴考时间规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考生应通过“智桂通”微信小程序或“爱广西”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名申领“广西健康码”，并及时更新“广西健康码”和“通信大数据行程卡”状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自我健康监测，如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乏力、鼻塞、流涕、咽痛、腹泻等身体不适情况，及时到正规医疗机构进行相应的诊疗和排查，确保考试时身体健康。提倡尽快完成新冠病毒疫苗加强针接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应避免到国内疫情中高风险地区、有本土新冠肺炎确诊病例所在县（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或国（境）外旅行、居住，避免与新冠肺炎确诊病例、疑似病例、无症状感染者及国内疫情中高风险地区人员、有本土新冠肺炎确诊病例所在县（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或近期国（境）外返桂人员接触；避免去人员流动性较大、人员密集的场所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外省市（含广西区内其他地级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返）桂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考生须提前关注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桂林疾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微信公众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最近公布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《桂林市新冠肺炎疫情风险人员健康管理服务措施一览表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要求，根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个人实际情况严格落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健康管控措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，并保存好相关资料备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有本土低、中、高风险地区及所在县（市、区、旗、直辖市街道）旅居史的来返桂林人员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向目的地社区（村、屯）报备，在抵桂林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内向目的地社区（村、屯）报告，并根据风险等级接受健康管理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若未及时报备、报告，或未按防控要求进行集中或居家隔离医学观察、居家健康监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天两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引起疫情扩散蔓延的，将受到问责处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、高疫情风险地区以国务院客户端实时更新为准，查询方式：微信小程序搜索“国务院客户端”→点击“疫情风险查询”→点击“查看全国中高风险疫情地区”；低风险地区为中、高疫情风险地区所在的县（市、区、直辖市街道）全域。排查时间为该地确定为高、中、低风险之日往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，截止时间为当地所有低风险地区调整为为常态化防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高风险地区旅居史的考生，需于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抵桂林进行健康管理。抵桂林后实行集中隔离医学观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中风险地区旅居史的考生，需于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抵桂林进行健康管理。抵桂林后实行居家隔离医学观察，如不具备居家隔离医学观察条件，采取集中隔离医学观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中高风险地区所在县（市、区、直辖市街道）即低风险地区旅居史的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应完成两次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第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开展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检测结果出来前做好健康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、考试当天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当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入场时要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有考生须持本人</w:t>
      </w:r>
      <w:bookmarkStart w:id="0" w:name="_Hlk102224507"/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有效期内居民身份证（临时身份证或带有考生本人相片的临时身份证明）</w:t>
      </w:r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、面试通知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前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面试当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内新冠病毒核酸检测阴性报告（纸质或电子版均可）、“广西健康码”为绿码、“通信大数据行程卡”为绿码且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方可进入考场参加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中高风险地区所在县（市、区、直辖市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即</w:t>
      </w:r>
      <w:r>
        <w:rPr>
          <w:rFonts w:ascii="仿宋" w:hAnsi="仿宋" w:cs="仿宋" w:eastAsia="仿宋"/>
          <w:sz w:val="32"/>
          <w:szCs w:val="32"/>
          <w:u w:val="none"/>
        </w:rPr>
        <w:t>低风险地区旅居史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两次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第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开展核酸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检测结果出来前做好健康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其它特殊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需经疫情防控工作人员现场进行疫情防控信息流调，评估是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考试条件，符合参加考试条件的，方可进入考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请考生合理安排核酸检测时间，以免影响您参加考试，同时建议考前一天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当天考生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钟到达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预留足够时间配合考点工作人员进行入场核验。进入考点时，须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面试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提供本人新冠病毒核酸检测阴性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通信大数据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广西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绿码信息，经考点工作人员核验、体温检测，核验通过后方可进入考点。考点仅限考生和考试工作人员进入，无关人员不得进入，且不得在考点门口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有以下情况之一的，不得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或不能按要求提供新冠病毒核酸检测阴性报告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有国（境）外旅居史，尚未完成隔离医学观察等健康管理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冠肺炎确诊病例、疑似病例和无症状感染者的密接、次密接以及时空伴随者，尚未完成隔离医学观察等健康管理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正在实施集中隔离、居家隔离及居家健康监测的考生。</w:t>
      </w:r>
    </w:p>
    <w:p>
      <w:pPr>
        <w:pStyle w:val="Normal"/>
        <w:widowControl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的旅居史、接触史及健康状况等疫情防控信息，经现场医疗卫生专业人员评估后，综合研判具备参加考试条件的，作出书面承诺后，由考点工作人员佩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N9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口罩负责带至隔离考场进行考试。考生从普通考场转移至备用隔离考场（未出考点）所耽误的时间，不安排考试补时。考试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内自行前往医疗机构就诊并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核酸检测。凡不具备相关条件的，考生不能进入考点参加考试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、重要提醒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次考试考生市内外交通、新冠病毒核酸检测、隔离食宿等相关费用由考生自理。因新冠疫情影响和疫情防控工作需要，本次考试可能出现延误、取消等不能按时开考的情形，由此导致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产生的食宿、交通等相关费用由考生自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有不配合考试防疫工作、不如实报告健康状况、隐瞒或谎报旅居史、接触史、健康状况等疫情防控信息，提供虚假防疫证明材料（信息）等情形的，按有关法律法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问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四）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桂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疫情防控形势的动态变化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充足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期国内疫情多发散发，防控形势严峻复杂，根据防控形势和要求的变化，本须知发布后可能需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的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求对本次考试相关工作进行变更和调整，相关动态信息将第一时间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桂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局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桂林人才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布，请考生务必密切关注关于本次考试的动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本人原因错过重要信息的，责任由考生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t>0773-28662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文贤明</cp:lastModifiedBy>
  <cp:lastPrinted>2022-08-18T14:07:00Z</cp:lastPrinted>
  <dcterms:modified xsi:type="dcterms:W3CDTF">2022-08-18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