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桂林市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2"/>
          <w:szCs w:val="32"/>
        </w:rPr>
        <w:t>年度直接面试公开招聘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2-08-18T05:40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983978E0E4D0DB3B1A001359B5272</vt:lpwstr>
  </property>
  <property fmtid="{D5CDD505-2E9C-101B-9397-08002B2CF9AE}" pid="3" name="KSOProductBuildVer">
    <vt:lpwstr>2052-10.8.0.6108</vt:lpwstr>
  </property>
</Properties>
</file>