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桂林市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2"/>
          <w:szCs w:val="32"/>
        </w:rPr>
        <w:t>年度直接面试公开招非实名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2-08-18T05:40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