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0"/>
          <w:szCs w:val="40"/>
          <w:lang w:val="zh-CN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0"/>
          <w:szCs w:val="40"/>
          <w:lang w:val="zh-CN"/>
        </w:rPr>
        <w:t>广西（河池市）“三支一扶”计划招募考试防疫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新冠肺炎疫情防控相关规定和要求，为全力保障广大考生、考务工作人员生命安全和身体健康，确保广西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）“三支一扶”计划招募考试工作安全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如下防疫指南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考生应通过“智桂通”微信小程序或“爱广西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“广西健康码”，并及时更新“广西健康码”和“通信大数据行程卡”状态。考生应避免前往国内疫情中高风险地区、有本土新冠肺炎确诊病例所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行、居住，避免与新冠肺炎确诊病例、疑似病例、无症状感染者及国内疫情中高风险地区人员或近期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返桂人员接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避免去人员流动性较大、人员密集的场所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当天，考生要同时符合考试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新冠病毒核酸检测结果为阴性、“广西健康码”为绿码、“通信大数据行程卡”为绿码、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防疫要求，方可进入考场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序接受体温测量，通过体温检测通道时，应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预留足够时间，以免影响考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限考生和考试工作人员进入考点，考生亲属送考后，不得在考点门口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及时打印准考证，准考证一经打印即视同承诺已知悉本通告的所有事项。考生须按考试相关规定和疫情防控相关要求，做好参考各项准备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按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密切关注考点所在城市最新防疫要求，跨省份、跨设区市参加考试的考生须遵守考试考点所在地城市疫情防控要求，并向住地所在社区报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ing</cp:lastModifiedBy>
  <dcterms:modified xsi:type="dcterms:W3CDTF">2022-07-08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571338AD742879437AD26A2C426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