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年宾阳县双选招聘中小学、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eastAsia="zh-CN"/>
        </w:rPr>
        <w:t>幼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儿园教师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（宾阳县和宾彰泰小学会场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-4" w:firstLine="796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eastAsia="zh-CN"/>
        </w:rPr>
        <w:t>　　　应聘毕业生疫情防控通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"/>
          <w:spacing w:val="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pacing w:val="0"/>
          <w:sz w:val="32"/>
          <w:szCs w:val="32"/>
          <w:lang w:eastAsia="zh-CN"/>
        </w:rPr>
        <w:t>　　根据宾阳县新冠肺炎疫情防控相关规定和要求，为全力保障广大应聘毕业生、工作人员生命安全和身体健康，确保</w:t>
      </w:r>
      <w:r>
        <w:rPr>
          <w:rFonts w:eastAsia="仿宋_GB2312" w:cs="仿宋" w:ascii="仿宋_GB2312" w:hAnsi="仿宋_GB2312"/>
          <w:spacing w:val="0"/>
          <w:sz w:val="32"/>
          <w:szCs w:val="32"/>
          <w:lang w:eastAsia="zh-CN"/>
        </w:rPr>
        <w:t>2022</w:t>
      </w:r>
      <w:r>
        <w:rPr>
          <w:rFonts w:ascii="仿宋_GB2312" w:hAnsi="仿宋_GB2312" w:cs="仿宋" w:eastAsia="仿宋_GB2312"/>
          <w:spacing w:val="0"/>
          <w:sz w:val="32"/>
          <w:szCs w:val="32"/>
          <w:lang w:eastAsia="zh-CN"/>
        </w:rPr>
        <w:t>年宾阳县双选招聘中小学、幼儿园教师（宾阳县和宾彰泰小学会场）工作安全进行，现作疫情防控通告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20"/>
        <w:textAlignment w:val="auto"/>
        <w:rPr>
          <w:rFonts w:ascii="仿宋_GB2312" w:hAnsi="仿宋_GB2312" w:eastAsia="仿宋_GB2312" w:cs="宋体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color w:val="FF0000"/>
          <w:spacing w:val="0"/>
          <w:kern w:val="0"/>
          <w:sz w:val="32"/>
          <w:szCs w:val="32"/>
          <w:u w:val="single"/>
          <w:lang w:val="en-US" w:eastAsia="zh-CN"/>
        </w:rPr>
        <w:t>本场次的招聘对象仅限符合岗位条件的广西区内（以行程卡显示信息为准）无本土病例及无症状病例低风险地区应届毕业生（陪同人员谢绝入场）</w:t>
      </w:r>
      <w:r>
        <w:rPr>
          <w:rFonts w:ascii="仿宋_GB2312" w:hAnsi="仿宋_GB2312" w:cs="仿宋_GB2312" w:eastAsia="仿宋_GB2312"/>
          <w:color w:val="FF0000"/>
          <w:spacing w:val="0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4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二、所有应聘毕业生必须落实疫情防控个人责任，严格遵守疫情防控有关规定，坚持居住地到招聘会现场“两点一线”出行模式，尽量减少外出活动，乘坐公共交通、与他人近距离接触时要全程规范戴口罩，保持安全社交距离，做好自我防护和自我健康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FF0000"/>
          <w:spacing w:val="0"/>
          <w:sz w:val="32"/>
          <w:szCs w:val="32"/>
          <w:lang w:eastAsia="zh-CN"/>
        </w:rPr>
        <w:t>三、宾阳县以外人员要求两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  <w:t>次核酸检测（一次出发当地核酸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  <w:t>检测，一次宾阳本地核酸检测，核酸检测要求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  <w:t>48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  <w:t>小时有效期。手机查阅核酸检测报告或提交纸质报告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四、应聘前，应避免前往国内疫情中高风险地区、有本土新冠肺炎确诊病例所在县（市、区）或国（境）外旅行、居住，避免与新冠肺炎确诊病例、疑似病例、无症状感染者及国内疫情中高风险地区人员或近期国（境）外返桂人员接触；避免去人员流动性较大、人员密集的场所聚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　　五、应聘当天，应聘者须持本人应聘前</w:t>
      </w: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  <w:t>48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小时内（以采样时间为准）新冠病毒核酸检测阴性报告、“广西健康码”绿码、“通信大数据行程卡”绿码、且现场测量体温正常（＜</w:t>
      </w: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  <w:t>37.3℃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）方可进入招聘会现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　　六、应聘者有以下情况之一的，不得参加应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　　（一）招聘会当天，“广西健康码”非绿码或“通信大数据行程卡”非绿码或现场测量体温≥</w:t>
      </w: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  <w:t>37.3℃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或不能按要求提供新冠病毒核酸检测阴性报告、解除隔离纸质证明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　　（二）招聘会前</w:t>
      </w: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  <w:t>21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天内有国（境）外旅居史，尚未完成隔离医学观察等健康管理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　　（三）新冠肺炎确诊病例、疑似病例和无症状感染者，密接、次密接以及时空伴随者尚未完成隔离医学观察等健康管理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　　（四）应聘前</w:t>
      </w: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  <w:t>14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天内有中高风险地区旅居史、中高风险地区所在县（市、区）或直辖市的街道</w:t>
      </w: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镇旅居史、本土疫情发生地所在设区市或直辖市城区旅居史，正在实施集中隔离、居家隔离及居家健康监测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（五）有发热、咳嗽、乏力、鼻塞、流涕、咽痛、腹泻等症状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（六）现场疫情防控工作人员综合研判不具备应聘条件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　　七、应聘者参加应聘时应自备一次性医用口罩或医用外科口罩，除核验身份及面试时按要求摘除口罩外，应全程佩戴口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　　八、应聘者有不配合防疫工作、不如实报告健康状况、隐瞒或谎报旅居史、接触史、健康状况等疫情防控信息，提供虚假防疫证明材料（信息）等情形的，按有关法律法规进行严肃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　　九、上述要求将视疫情变化和国家、自治区、南宁市、宾阳县疫情防控要求动态调整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5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">
    <w:name w:val="Char"/>
    <w:basedOn w:val="Normal"/>
    <w:qFormat/>
    <w:pPr/>
    <w:rPr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02:00Z</dcterms:created>
  <dc:creator>秘书股</dc:creator>
  <dc:description/>
  <dc:language>en-US</dc:language>
  <cp:lastModifiedBy>   水蛭</cp:lastModifiedBy>
  <cp:lastPrinted>2022-05-24T08:34:00Z</cp:lastPrinted>
  <dcterms:modified xsi:type="dcterms:W3CDTF">2022-05-24T09:44:35Z</dcterms:modified>
  <cp:revision>49</cp:revision>
  <dc:subject/>
  <dc:title>宾教报〔2009〕  号                 签发：韦  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0B49584E034BBA912B40DF7D4DBF29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