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各市消防员招录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1091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1005"/>
        <w:gridCol w:w="1515"/>
        <w:gridCol w:w="2143"/>
        <w:gridCol w:w="4412"/>
      </w:tblGrid>
      <w:tr>
        <w:trPr>
          <w:trHeight w:val="7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</w:tr>
      <w:tr>
        <w:trPr>
          <w:trHeight w:val="5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铭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2025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xfsj@sina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佛子岭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6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3601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71889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鱼峰区官塘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38896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080123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秀峰区中隐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38855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833856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西环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邦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-2099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139226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西南大道东段消防救援支队</w:t>
            </w:r>
          </w:p>
        </w:tc>
      </w:tr>
      <w:tr>
        <w:trPr>
          <w:trHeight w:val="6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-28287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gsxfzd@163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港口区北部湾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述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3677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xfdw119@163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南区蓬莱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45736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163408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港北区荷城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亮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26638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zddw@163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九岭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2695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5110693@qq.com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站前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权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1396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38214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大钟山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锦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22103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2315388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西环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连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42616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598856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翠屏路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清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79648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214552@qq.co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江州区石景林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消防救援支队</w:t>
            </w:r>
          </w:p>
        </w:tc>
      </w:tr>
      <w:tr>
        <w:trPr>
          <w:trHeight w:val="1658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联系电话在工作时间内（星期一至星期五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:00—12:00/15:00—18:00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节假日除外）接受咨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治区消防员招录工作办公室政策咨询电话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1-3229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1-3229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电子邮箱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fyzl@gx119.gov.c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485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0:00Z</dcterms:created>
  <dc:creator>袁芝</dc:creator>
  <dc:description/>
  <dc:language>en-US</dc:language>
  <cp:lastModifiedBy>Administrator</cp:lastModifiedBy>
  <cp:lastPrinted>2019-09-10T17:10:00Z</cp:lastPrinted>
  <dcterms:modified xsi:type="dcterms:W3CDTF">2021-08-06T03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5DB1FC7F342B291F7CE67353D21DC</vt:lpwstr>
  </property>
  <property fmtid="{D5CDD505-2E9C-101B-9397-08002B2CF9AE}" pid="3" name="KSOProductBuildVer">
    <vt:lpwstr>2052-11.1.0.10650</vt:lpwstr>
  </property>
</Properties>
</file>