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档案馆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360"/>
        <w:ind w:firstLine="11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"/>
        <w:gridCol w:w="611"/>
        <w:gridCol w:w="501"/>
        <w:gridCol w:w="513"/>
        <w:gridCol w:w="428"/>
        <w:gridCol w:w="592"/>
        <w:gridCol w:w="585"/>
        <w:gridCol w:w="296"/>
        <w:gridCol w:w="720"/>
        <w:gridCol w:w="180"/>
        <w:gridCol w:w="1040"/>
        <w:gridCol w:w="1936"/>
      </w:tblGrid>
      <w:tr>
        <w:trPr>
          <w:trHeight w:val="3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何时加入哪个党派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34"/>
            <w:bookmarkStart w:id="14" w:name="a01_a0144"/>
            <w:bookmarkStart w:id="15" w:name="a01_a0134"/>
            <w:bookmarkStart w:id="16" w:name="a01_a0144"/>
            <w:bookmarkEnd w:id="15"/>
            <w:bookmarkEnd w:id="16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293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a01_a1701"/>
            <w:bookmarkStart w:id="32" w:name="a01_a1701"/>
            <w:bookmarkEnd w:id="32"/>
          </w:p>
        </w:tc>
      </w:tr>
      <w:tr>
        <w:trPr>
          <w:trHeight w:val="10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new2006"/>
            <w:bookmarkStart w:id="38" w:name="new2006"/>
            <w:bookmarkEnd w:id="38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new2007"/>
            <w:bookmarkStart w:id="40" w:name="new2007"/>
            <w:bookmarkEnd w:id="40"/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话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住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0:00Z</dcterms:created>
  <dc:creator>微软用户</dc:creator>
  <dc:description/>
  <cp:keywords/>
  <dc:language>en-US</dc:language>
  <cp:lastModifiedBy>冯胜伟（收）</cp:lastModifiedBy>
  <cp:lastPrinted>2021-07-13T16:38:00Z</cp:lastPrinted>
  <dcterms:modified xsi:type="dcterms:W3CDTF">2021-07-14T09:54:00Z</dcterms:modified>
  <cp:revision>2</cp:revision>
  <dc:subject/>
  <dc:title>防城港市委市政府接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