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容县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年使用聘用教师控制数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农村中小学幼儿园教师报名表</w:t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850"/>
        <w:gridCol w:w="1560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 生 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入党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健康状况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有何特长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拟应聘岗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情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89" w:gutter="0" w:header="0" w:top="12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29:00Z</dcterms:created>
  <dc:creator>Anonymous</dc:creator>
  <dc:description/>
  <dc:language>en-US</dc:language>
  <cp:lastModifiedBy>Administrator</cp:lastModifiedBy>
  <cp:lastPrinted>2019-07-01T10:07:00Z</cp:lastPrinted>
  <dcterms:modified xsi:type="dcterms:W3CDTF">2021-07-21T02:02:4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F1E262AC74AF6B55F47FA1E64E758</vt:lpwstr>
  </property>
  <property fmtid="{D5CDD505-2E9C-101B-9397-08002B2CF9AE}" pid="3" name="KSOProductBuildVer">
    <vt:lpwstr>2052-11.1.0.10132</vt:lpwstr>
  </property>
</Properties>
</file>