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图书馆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下半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后勤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服务聘用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控制数岗位计划表</w:t>
      </w:r>
    </w:p>
    <w:tbl>
      <w:tblPr>
        <w:tblW w:w="14204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01"/>
        <w:gridCol w:w="1092"/>
        <w:gridCol w:w="720"/>
        <w:gridCol w:w="945"/>
        <w:gridCol w:w="2505"/>
        <w:gridCol w:w="555"/>
        <w:gridCol w:w="1155"/>
        <w:gridCol w:w="990"/>
        <w:gridCol w:w="1110"/>
        <w:gridCol w:w="1185"/>
        <w:gridCol w:w="930"/>
        <w:gridCol w:w="1011"/>
      </w:tblGrid>
      <w:tr>
        <w:trPr>
          <w:trHeight w:val="17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招聘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职位简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所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是否要求具有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以上工作经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是否要求报考学历为普通高等教育全日制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其他条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135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海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图书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一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）          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宣传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从事宣传推广工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新闻传播学类、艺术类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[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播音与主持艺术、广播电视编导、广播影视编导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]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士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6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海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图书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机房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从事计算机机房管理工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算机科学与技术类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计算机网络技术，计算机网络工程，计算机网络技术工程，计算机网络，网络工程，计算机系统维护，计算机硬件，计算机硬件设备，计算机技术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网络技术与技术处理，网络构建技术，网络构建专业，网络系统管理，数据通信与网络系统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电气工程及电子信息类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通信工程、信息与通信工程、电子信息与通信工程、通信技术、计算机通信、通信网络与设备、通信系统运行管理、通信线路、通信工程设计与施工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大专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有机房管理及相关从业经验择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录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13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50:00Z</dcterms:created>
  <dc:creator>黄慧林</dc:creator>
  <dc:description/>
  <dc:language>en-US</dc:language>
  <cp:lastModifiedBy>人事</cp:lastModifiedBy>
  <cp:lastPrinted>2021-03-12T15:05:00Z</cp:lastPrinted>
  <dcterms:modified xsi:type="dcterms:W3CDTF">2021-07-12T09:4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6CEAFC301488C81BF288BE0EC3B3A</vt:lpwstr>
  </property>
  <property fmtid="{D5CDD505-2E9C-101B-9397-08002B2CF9AE}" pid="3" name="KSOProductBuildVer">
    <vt:lpwstr>2052-11.8.2.8808</vt:lpwstr>
  </property>
</Properties>
</file>