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工作经历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同志，男，身份证号码为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在我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部门从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证明（此证明仅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南宁市中小学公开考试招聘教师面试资格审核用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位负责人（签名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位负责人联系手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开具证明人（签名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开具证明人联系手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位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     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   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1:59Z</dcterms:created>
  <dc:creator>Administrator</dc:creator>
  <dc:description/>
  <dc:language>en-US</dc:language>
  <cp:lastModifiedBy>Administrator</cp:lastModifiedBy>
  <dcterms:modified xsi:type="dcterms:W3CDTF">2021-07-08T0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