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自愿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           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号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： 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手机号码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南宁市中小学公开考试招聘教师中，报考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，岗位代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： 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现已入围面试，因                          个人原因，本人自愿放弃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声明人：（亲笔签名摁指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9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 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1:12Z</dcterms:created>
  <dc:creator>Administrator</dc:creator>
  <dc:description/>
  <dc:language>en-US</dc:language>
  <cp:lastModifiedBy>Administrator</cp:lastModifiedBy>
  <dcterms:modified xsi:type="dcterms:W3CDTF">2021-07-08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