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委托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 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性别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 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委托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 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性别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 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本人由于…………，故不能前往办理…………相关手续，现特委托……作为我的合法代理人，全权代表我办理…………相关事项，对委托人在办理上述事项过程中所签署的有关文件，我全部认可，并承担法律责任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委托期限：自签字之日起至上述事项办完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                      委托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亲笔签名摁手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96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 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8:20Z</dcterms:created>
  <dc:creator>Administrator</dc:creator>
  <dc:description/>
  <dc:language>en-US</dc:language>
  <cp:lastModifiedBy>Administrator</cp:lastModifiedBy>
  <dcterms:modified xsi:type="dcterms:W3CDTF">2021-07-08T01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