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百色市乐业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业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格桑1413911816</cp:lastModifiedBy>
  <cp:lastPrinted>2018-07-05T21:22:00Z</cp:lastPrinted>
  <dcterms:modified xsi:type="dcterms:W3CDTF">2021-07-06T02:00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0495</vt:lpwstr>
  </property>
</Properties>
</file>