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荔浦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特岗教师招聘面试</w:t>
      </w:r>
      <w:r>
        <w:rPr>
          <w:rFonts w:ascii="黑体" w:hAnsi="黑体" w:cs="黑体" w:eastAsia="黑体"/>
          <w:sz w:val="44"/>
          <w:szCs w:val="44"/>
        </w:rPr>
        <w:t>资格复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身份证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法亲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荔浦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招聘面试资格复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全权委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代理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本人前往办理相关手续并领取相关证明文书。受托人在委托权限内签订的相关文件、材料我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承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自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至上述事项办完为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亲笔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委托书由受托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资格复审时上交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