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;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年度公开招聘工作人员（第一批次）岗位信息表</w:t>
      </w:r>
    </w:p>
    <w:tbl>
      <w:tblPr>
        <w:tblW w:w="14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790"/>
        <w:gridCol w:w="1125"/>
        <w:gridCol w:w="990"/>
        <w:gridCol w:w="990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一级乙等及以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专业、教育学原理专业、课程与教学论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、 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，政治学类，法学类，中国汉语言文学类，公共管理类，社会学类，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生物科学及技术类、中国汉语言文学类、社会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，或本科学历且具有中级及以上专业技术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园林、数学、电子信息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艺术类、新闻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财务管理、会计学、汉语言文学、工程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心理学类、中国汉语言文学类、政治学类、艺术类、物理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艺术类、英语、电子信息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，或本科、学士且具有中级及以上专业技术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教育学类、艺术类、计算机科学与技术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，或本科学历且具有中级及以上专业技术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Administrator</cp:lastModifiedBy>
  <cp:lastPrinted>2020-10-30T11:33:00Z</cp:lastPrinted>
  <dcterms:modified xsi:type="dcterms:W3CDTF">2021-06-21T09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0132</vt:lpwstr>
  </property>
</Properties>
</file>