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8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pacing w:val="-8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8"/>
          <w:sz w:val="40"/>
          <w:szCs w:val="40"/>
        </w:rPr>
        <w:t>1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40"/>
          <w:szCs w:val="40"/>
        </w:rPr>
        <w:t>年贵港市直中小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40"/>
          <w:szCs w:val="40"/>
        </w:rPr>
        <w:t>学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40"/>
          <w:szCs w:val="40"/>
        </w:rPr>
        <w:t>教师公开招聘面试考生健康卡及考试安全承诺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姓名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:                            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报考岗位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9"/>
        <w:gridCol w:w="872"/>
        <w:gridCol w:w="873"/>
        <w:gridCol w:w="872"/>
        <w:gridCol w:w="871"/>
        <w:gridCol w:w="871"/>
        <w:gridCol w:w="871"/>
        <w:gridCol w:w="871"/>
        <w:gridCol w:w="872"/>
        <w:gridCol w:w="871"/>
        <w:gridCol w:w="871"/>
        <w:gridCol w:w="871"/>
        <w:gridCol w:w="871"/>
        <w:gridCol w:w="872"/>
        <w:gridCol w:w="871"/>
        <w:gridCol w:w="921"/>
      </w:tblGrid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温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健康状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属于境外返贵（指贵港市，后同）人员或中高风险地区来贵人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接触境外返贵人员或中高风险地区来贵人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身体不适情况、接触返贵人员情况及离贵情况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8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pacing w:val="-8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8"/>
          <w:sz w:val="40"/>
          <w:szCs w:val="40"/>
        </w:rPr>
        <w:t>1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40"/>
          <w:szCs w:val="40"/>
        </w:rPr>
        <w:t>年贵港市直中小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40"/>
          <w:szCs w:val="40"/>
        </w:rPr>
        <w:t>学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40"/>
          <w:szCs w:val="40"/>
        </w:rPr>
        <w:t>教师公开招聘面试考生健康卡及考试安全承诺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姓名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:                            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报考岗位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868"/>
        <w:gridCol w:w="867"/>
        <w:gridCol w:w="867"/>
        <w:gridCol w:w="867"/>
        <w:gridCol w:w="866"/>
        <w:gridCol w:w="867"/>
        <w:gridCol w:w="866"/>
        <w:gridCol w:w="866"/>
        <w:gridCol w:w="867"/>
        <w:gridCol w:w="866"/>
        <w:gridCol w:w="867"/>
        <w:gridCol w:w="866"/>
        <w:gridCol w:w="866"/>
        <w:gridCol w:w="867"/>
        <w:gridCol w:w="916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温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健康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属于境外返贵（指贵港市，后同）人员或中高风险地区来贵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接触境外返贵人员或中高风险地区来贵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身体不适情况、接触返贵人员情况及离贵情况记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生考试安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13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人承诺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如考试结束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天内出现新冠肺炎疑似或确诊情况，我将立刻拨打招考单位电话，报告情况，并及时就医。如因隐瞒病情及接触史、离贵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 xml:space="preserve">承诺人签名：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                            日期：</w:t>
            </w:r>
          </w:p>
        </w:tc>
      </w:tr>
    </w:tbl>
    <w:p>
      <w:pPr>
        <w:pStyle w:val="Normal"/>
        <w:spacing w:lineRule="exact" w:line="300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本表双面打印，于面试当天交候考室的工作人员</w:t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20:00Z</dcterms:created>
  <dc:creator>Administrator</dc:creator>
  <dc:description/>
  <dc:language>en-US</dc:language>
  <cp:lastModifiedBy>Administrator</cp:lastModifiedBy>
  <dcterms:modified xsi:type="dcterms:W3CDTF">2021-06-21T08:25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