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放弃资格声明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市直中小学教师公开招聘考试，报考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，因个人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：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联系号码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1-06-21T08:23:37Z</dcterms:modified>
  <cp:revision>9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