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36"/>
                      <w:szCs w:val="36"/>
                      <w:lang w:bidi="ar"/>
                    </w:rPr>
                    <w:t>广西北海工业园区管理委员会直属公司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填表日期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日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名岗位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883"/>
              <w:gridCol w:w="217"/>
              <w:gridCol w:w="530"/>
              <w:gridCol w:w="312"/>
              <w:gridCol w:w="136"/>
              <w:gridCol w:w="367"/>
              <w:gridCol w:w="56"/>
              <w:gridCol w:w="257"/>
              <w:gridCol w:w="39"/>
              <w:gridCol w:w="428"/>
              <w:gridCol w:w="462"/>
              <w:gridCol w:w="427"/>
              <w:gridCol w:w="188"/>
              <w:gridCol w:w="185"/>
              <w:gridCol w:w="666"/>
              <w:gridCol w:w="108"/>
              <w:gridCol w:w="1027"/>
              <w:gridCol w:w="944"/>
              <w:gridCol w:w="689"/>
              <w:gridCol w:w="159"/>
              <w:gridCol w:w="1489"/>
            </w:tblGrid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曾用名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 岁）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 岁）</w:t>
                  </w:r>
                </w:p>
              </w:tc>
              <w:tc>
                <w:tcPr>
                  <w:tcW w:w="164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8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地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3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1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26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日制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学历学位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系及专业</w:t>
                  </w:r>
                </w:p>
              </w:tc>
              <w:tc>
                <w:tcPr>
                  <w:tcW w:w="437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18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2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语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计算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等级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有何爱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特长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879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简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从大学填起）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21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报名人（签字）：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                       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    月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主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家庭成员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及社会关系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wj</dc:creator>
  <dc:description/>
  <dc:language>en-US</dc:language>
  <cp:lastModifiedBy>lenovo</cp:lastModifiedBy>
  <cp:lastPrinted>2018-08-07T09:19:00Z</cp:lastPrinted>
  <dcterms:modified xsi:type="dcterms:W3CDTF">2021-06-10T05:02:53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