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创艺简标宋" w:hAnsi="创艺简标宋" w:cs="创艺简标宋" w:eastAsia="创艺简标宋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广西西江开发投资集团有限公司</w:t>
      </w:r>
      <w:r>
        <w:rPr>
          <w:rFonts w:eastAsia="创艺简标宋" w:cs="创艺简标宋" w:ascii="创艺简标宋" w:hAnsi="创艺简标宋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创艺简标宋" w:hAnsi="创艺简标宋" w:cs="创艺简标宋" w:eastAsia="创艺简标宋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春季招聘计划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054"/>
        <w:gridCol w:w="1053"/>
        <w:gridCol w:w="659"/>
        <w:gridCol w:w="7901"/>
        <w:gridCol w:w="1054"/>
        <w:gridCol w:w="1548"/>
      </w:tblGrid>
      <w:tr>
        <w:trPr>
          <w:tblHeader w:val="true"/>
          <w:trHeight w:val="9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专业、任职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（应发年收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江开发投资集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主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大学本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计算机科学或应用等相关专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其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同岗位工作经历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掌握软件系统、信息集成系统、智能化系统等相关系统知识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能完成公司业务信息系统如办公、人力、财务、生产经营、工程管理等系统的升级完善，计算机及相关电子设备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（软硬件）的维修升级、技术支持和指导，各类应用平台（如云计算平台、服务器群、存储系统、容灾备份系统等）的规划、设计、建设与运维管理，信息化建设与运营的安全管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区域内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江集团投资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大学本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会计、财务管理等相关专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相关工作经验，全日制本科毕业院校或专业为本科第一批及以上录取（全日制研究生以上可适当放宽条件）；具备上市公司财务、信息披露相关工作经验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大中型国有企业工作经验优先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级以上会计专业技术资格，或取得注册会计师全科合格证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企业会计准则和国家财务、税务、法律等基本知识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较强的财务分析和写作能力，工作细致认真，具备较强沟通能力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航桂实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大学本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法学专业毕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持有法律职业资格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以上证书，熟悉合同法、民商法等法律法规；在校获得法律专业相关荣誉或具备一定财务知识者优先考虑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较强的法律逻辑思维能力和分析、处理、解决法律问题的能力；具备一定文书写作能力；工作细致，有责任心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江集团投资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检修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大学专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水利水电、电力、水机及机械等相关专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日制大学专科具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且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W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装机电厂工作经验或全日制大学本科第一批录取院校毕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电力、水机、机械方面业务知识，具有电厂相关特种设备操作证书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吃苦耐劳，愿意长期在一线工作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身心健康、肢体健全，没有色盲、色弱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红花电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大埔电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古顶电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广西西江开发投资集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洲船闸管理中心维护班班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大学专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计算机应用技术、电气、机械等相关专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计算机科学与技术基础、电气系统、机械液压系统等，掌握本专业必须的编程、制图、计算、测量能力和基本的工艺操作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能吃苦耐劳，安心生产一线工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工作安排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市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广西西江开发投资集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梁船闸管理中心运维班班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全日制大学专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计算机应用技术、电气、机械等相关专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计算机科学与技术基础、电气系统、机械液压系统等，掌握本专业必须的编程、制图、计算、测量能力和基本的工艺操作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能吃苦耐劳，安心生产一线工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工作安排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田东县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广西西江开发投资集团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中心客服值班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学专科及以上学历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：专业不限，计算机应用技术、电气、机械等专业优先；                                    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有一定的计算机科学与技术基础、电气系统、机械液压系统等知识基础，熟悉本专业必须的编程、制图、计算、测量能力和基本的工艺操作。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服务意识强，具有较好的亲和力；善于沟通交流；具备较强的团队合作精神以及独立工作的能力；能熟悉掌握电脑操作；会说听粤语；安心生产一线工作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梧州市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江集团西津二线船闸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（安全管理部）安全专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学本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工程管理、土木建筑、电力生产、电气、机械等相关专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或中级及以上职称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有工程建设安全管理知识，能组织开展安全生产管理等相关专业培训，吃苦耐劳，服从工作安排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横州市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江集团红花二线船闸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（安全管理部）金结专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大学本科及以上学历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机械或金属结构等相关专业。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经验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金属结构安装、制造等相关工作经验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工程专业技术、工程管理及施工现场知识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船闸建设管理经验的优先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市</w:t>
            </w:r>
          </w:p>
        </w:tc>
      </w:tr>
      <w:tr>
        <w:trPr>
          <w:trHeight w:val="3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西江集团红花二线船闸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（安全管理部）档案及资料管理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：全日制大学专科及以上学历。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：不限。                                      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使用办公软件，有较好的文字水平、语言表达能力和沟通能力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作细致认真，熟悉工程档案资料管理工作，有一定的工程基础知识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优秀者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市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26Z</dcterms:created>
  <dc:creator>西江集团人力资源部</dc:creator>
  <dc:description/>
  <dc:language>en-US</dc:language>
  <cp:lastModifiedBy>蜡笔大超</cp:lastModifiedBy>
  <dcterms:modified xsi:type="dcterms:W3CDTF">2021-04-20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