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40" w:hanging="0"/>
        <w:jc w:val="left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spacing w:lineRule="exact" w:line="560" w:before="0" w:after="312"/>
        <w:ind w:right="340" w:hanging="0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32"/>
          <w:szCs w:val="28"/>
          <w:shd w:fill="FFFFFF" w:val="clear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28"/>
          <w:shd w:fill="FFFFFF" w:val="clear"/>
        </w:rPr>
        <w:t>年业务类及生产操作类岗位招聘明细表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20"/>
        <w:gridCol w:w="850"/>
        <w:gridCol w:w="2547"/>
        <w:gridCol w:w="624"/>
        <w:gridCol w:w="624"/>
        <w:gridCol w:w="3175"/>
        <w:gridCol w:w="1247"/>
        <w:gridCol w:w="3054"/>
      </w:tblGrid>
      <w:tr>
        <w:trPr>
          <w:tblHeader w:val="true"/>
          <w:trHeight w:val="7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主要职责描述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相关要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14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阳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阳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落实行政许可管理、案件稽查、市场监督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、公安学类、管理科学与工程类、工商管理类、中国汉语言文学及文秘类、新闻传播学类、公共管理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70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山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山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、经济学类、统计学类、管理科学与工程类、工商管理类、中国汉语言文学及文秘类、新闻传播学类、公共管理类、测绘科学与技术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4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林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林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落实行政许可管理、案件稽查、市场监督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、公安学类、管理科学与工程类、工商管理类、中国汉语言文学及文秘类、新闻传播学类、公共管理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70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林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林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、经济学类、统计学类、管理科学与工程类、土建类、工商管理类、中国汉语言文学及文秘类、新闻传播学类、公共管理类、测绘科学与技术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19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安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安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落实行政许可管理、案件稽查、市场监督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、公安学类、中国汉语言文学及文秘类、新闻传播学类、公共管理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48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安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安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、经济学类、统计学类、工商管理类、中国汉语言文学及文秘类、新闻传播学类、公共管理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48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、经济学类、统计学类、工商管理类、中国汉语言文学及文秘类、新闻传播学类、公共管理类、计算机科学与技术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70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安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安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市场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工商管理类、公共管理类、中国汉语言文学及文秘类、新闻传播学类、计算机科学与技术类、管理科学与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安心在基层专卖管理所（客户服务站）工作。</w:t>
            </w:r>
          </w:p>
        </w:tc>
      </w:tr>
      <w:tr>
        <w:trPr>
          <w:trHeight w:val="170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阳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阳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市场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工商管理类、公共管理类、中国汉语言文学及文秘类、新闻传播学类、计算机科学与技术类、管理科学与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安心在基层专卖管理所（客户服务站）工作。</w:t>
            </w:r>
          </w:p>
        </w:tc>
      </w:tr>
      <w:tr>
        <w:trPr>
          <w:trHeight w:val="215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恭城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恭城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市场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工商管理类、公共管理类、中国汉语言文学及文秘类、新闻传播学类、计算机科学与技术类、管理科学与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安心在基层专卖管理所（客户服务站）工作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阳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阳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打私打假、案件查办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类、法学类、计算机科学与技术类、电子信息类、管理科学与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朔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稽查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朔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打私打假、案件查办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学类、法学类、计算机科学与技术类、电子信息类、管理科学与工程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卷烟市场监管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、管理学类、经济学类、工学类、文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卷烟市场监管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、管理学类、经济学类、工学类、文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治理、打假打私、信息采集、诚信体系建设等工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、经济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坡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坡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金融学类、工商管理类、法学类、会计与审计类、外国语言文学类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类、体育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坡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坡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治理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金融学类、工商管理类、法学类、会计与审计类、外国语言文学类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类、体育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林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维护、客户关系管理、信息采集和反馈、品牌培育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金融学类、工商管理类、法学类、会计与审计类、外国语言文学类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类、体育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局（公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林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市场治理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、金融学类、工商管理类、法学类、会计与审计类、外国语言文学类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类、体育学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宣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宣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市场维护、客户关系管理、信息采集和反馈、品牌培育等工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工商管理类、公安学类、法学类、公共管理类、体育学类、教育学类、艺术类、计算机科学与技术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城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城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市场维护、客户关系管理、信息采集和反馈、品牌培育等工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工商管理类、公安学类、法学类、公共管理类、体育学类、教育学类、艺术类、计算机科学与技术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深入乡镇市场开展工作，需具备较强的语言表达能力，熟悉当地方言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城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城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落实行政许可管理、案件稽查、市场监督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工商管理类、公安学类、法学类、公共管理类、体育学类、教育学类、艺术类、计算机科学与技术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宾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山市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卖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山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落实行政许可管理、案件稽查、市场监督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工商管理类、公安学类、法学类、公共管理类、体育学类、教育学类、艺术类、计算机科学与技术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2041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明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明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市场治理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法学类、公安学类、管理科学与工程类、计算机科学与技术类、工商管理类、中国汉语言文学及文秘类、新闻传播学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6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新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新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市场治理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法学类、公安学类、管理科学与工程类、计算机科学与技术类、工商管理类、中国汉语言文学及文秘类、新闻传播学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64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左市局（公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州县局（营销部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管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州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市场治理、打私打假、信息采集、诚信体系建设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、法学类、公安学类、管理科学与工程类、计算机科学与技术类、工商管理类、中国汉语言文学及文秘类、新闻传播学类、土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市场一线开展监管工作，工作时间不固定，需具有较强身体素质，能吃苦耐劳。</w:t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压打包辅助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机长负责预压打包工序的设备操作、烟箱复称复压盖箱、生产过程质量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把、动态辅助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机长负责铺叶解把、动态选叶工序的设备操作、生产过程管理、本工序质量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梗复烤辅助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机长负责烟梗复烤工序的设备操作、生产过程管理、本工序质量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叶去梗辅助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机长负责打叶去梗工序的设备操作、生产过程管理、本工序质量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叶分级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烟叶整选小组的技术指导、整选质量的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板线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机长负责纸箱纸板线的设备操作、生产过程管理、本工序质量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箱机辅助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机长负责粘箱机的设备操作、生产过程管理、本工序质量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公司生产线电气设备维修、维护保养、用水用电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制造类专业，要求持有效的低压电工特种作业操作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叉（抱）车司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叉车（抱车）的操作、维护保养、搬运烟箱到指定地点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，要求持有效的叉车司机特种设备作业人员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仓主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成品片烟进出库管理、成品片烟仓储管理、班组日常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类、工商管理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办理烟叶加工合同签订、办理加工后烟叶成品调运手续、部门内勤管理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检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打叶复烤、纸箱生产、原烟检验、化学检验、原纸检验、成品在库质量检测等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打叶复烤及纸箱生产过程工艺策划、工艺指导、工艺执行过程监控、产品质量指标完成情况分析、反馈、组织改进等管理工作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伊灵烟叶复烤有限责任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度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武鸣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烟叶复烤加工信息的收集反馈、烟叶整选及打叶复烤生产计划及调度等工作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56" w:after="156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专业分类参照《广西壮族自治区公务员考试专业分类指导目录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版）》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napToGrid w:val="false"/>
      <w:spacing w:lineRule="exact" w:line="560" w:before="156" w:after="156"/>
      <w:ind w:firstLine="680"/>
      <w:jc w:val="both"/>
    </w:pPr>
    <w:rPr>
      <w:rFonts w:ascii="黑体;SimHei" w:hAnsi="黑体;SimHei" w:eastAsia="黑体;SimHei" w:cs="黑体;SimHei"/>
      <w:b w:val="false"/>
      <w:bCs w:val="false"/>
      <w:spacing w:val="1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81">
    <w:name w:val="style181"/>
    <w:qFormat/>
    <w:rPr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character" w:styleId="Char6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黑体;SimHei"/>
      <w:spacing w:val="1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9:00Z</dcterms:created>
  <dc:creator>林华丽</dc:creator>
  <dc:description/>
  <cp:keywords/>
  <dc:language>en-US</dc:language>
  <cp:lastModifiedBy>林少华</cp:lastModifiedBy>
  <cp:lastPrinted>2021-04-06T09:26:00Z</cp:lastPrinted>
  <dcterms:modified xsi:type="dcterms:W3CDTF">2021-04-12T07:04:00Z</dcterms:modified>
  <cp:revision>170</cp:revision>
  <dc:subject/>
  <dc:title>2011年大学应届毕业生招聘实施方案</dc:title>
</cp:coreProperties>
</file>