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度公开招聘非实名人员控制数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个人简历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目录</w:t>
      </w:r>
      <w:r>
        <w:rPr>
          <w:rFonts w:ascii="黑体" w:hAnsi="黑体" w:cs="黑体" w:eastAsia="黑体"/>
          <w:b/>
          <w:sz w:val="32"/>
          <w:szCs w:val="32"/>
        </w:rPr>
        <w:t>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《桂林医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年度公开招聘非实名人员控制数人员报名表》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身份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彩色正、反面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</w:t>
      </w:r>
      <w:r>
        <w:rPr>
          <w:rFonts w:ascii="宋体" w:hAnsi="宋体" w:cs="宋体"/>
          <w:b w:val="false"/>
          <w:bCs w:val="false"/>
          <w:sz w:val="28"/>
          <w:szCs w:val="28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学位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信网认证截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职称证书、职业资格证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项目立项通知、任务书、计划书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发表论文（封面、目录、正文、封底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获奖证书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张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、其他（党员身份证明材料、工作经历证明材料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模板见后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以上材料要求按先后顺序合并为一体，并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命名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例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0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1-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无需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一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按主题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发送至报名邮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882@glmc.edu.cn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10540</wp:posOffset>
                </wp:positionV>
                <wp:extent cx="6235065" cy="1598930"/>
                <wp:effectExtent l="8890" t="5080" r="8255" b="82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598760"/>
                          <a:chOff x="0" y="0"/>
                          <a:chExt cx="6235200" cy="159876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6235200" cy="897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0" y="44460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5132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（非二级学院、系部、支部）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-40.2pt;width:490.95pt;height:125.9pt" coordorigin="-105,-804" coordsize="9819,2518">
                <v:oval id="shape_0" ID="椭圆 2" stroked="t" o:allowincell="f" style="position:absolute;left:-105;top:301;width:9818;height:1412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765,-104" to="4776,282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;top:-804;width:808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（非二级学院、系部、支部）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52"/>
          <w:szCs w:val="32"/>
          <w:lang w:val="en-US" w:eastAsia="zh-CN"/>
        </w:rPr>
      </w:pPr>
      <w:r>
        <w:rPr>
          <w:b/>
          <w:bCs/>
          <w:color w:val="FF0000"/>
          <w:sz w:val="52"/>
          <w:szCs w:val="32"/>
          <w:lang w:val="en-US" w:eastAsia="zh-CN"/>
        </w:rPr>
        <w:t>中共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大学（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学院）委员会组织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关于</w:t>
      </w:r>
      <w:r>
        <w:rPr>
          <w:b/>
          <w:bCs/>
          <w:sz w:val="44"/>
          <w:lang w:val="en-US" w:eastAsia="zh-CN"/>
        </w:rPr>
        <w:t>xx</w:t>
      </w:r>
      <w:r>
        <w:rPr>
          <w:b/>
          <w:bCs/>
          <w:sz w:val="44"/>
          <w:lang w:val="en-US" w:eastAsia="zh-CN"/>
        </w:rPr>
        <w:t>同志党员身份的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</w:t>
      </w:r>
      <w:r>
        <w:rPr>
          <w:sz w:val="32"/>
          <w:lang w:eastAsia="zh-CN"/>
        </w:rPr>
        <w:t>。经核实该同志为中国共产党正式（预备）党员，入党时间为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。</w:t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295910</wp:posOffset>
                </wp:positionV>
                <wp:extent cx="263969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313280"/>
                          <a:chOff x="0" y="0"/>
                          <a:chExt cx="263952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263952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499680"/>
                            <a:ext cx="43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128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4.4pt;margin-top:23.3pt;width:207.85pt;height:103.4pt" coordorigin="5288,466" coordsize="4157,2068">
                <v:oval id="shape_0" ID="椭圆 6" stroked="t" o:allowincell="f" style="position:absolute;left:5288;top:1848;width:4156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00,1253" to="7506,1857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13;top:466;width:20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组织部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1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工作（</w:t>
      </w:r>
      <w:r>
        <w:rPr>
          <w:b/>
          <w:bCs/>
          <w:sz w:val="44"/>
        </w:rPr>
        <w:t>岗位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。</w:t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1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Administrator</cp:lastModifiedBy>
  <cp:lastPrinted>2019-12-11T16:34:00Z</cp:lastPrinted>
  <dcterms:modified xsi:type="dcterms:W3CDTF">2021-03-23T01:51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