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bookmarkStart w:id="0" w:name="_GoBack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bookmarkEnd w:id="0"/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签约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毕业生就业政策及相关规定，按照诚实守信、平等自愿的原则，经双方协商一致，签订《高校毕业生就业协议书》。本人承诺，如具有下列情形之一者，作自动解除协议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提交的报考信息不真实、不准确且影响报考资格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或考察不合格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个人档案存在弄虚造假、材料不全等影响录用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未能在规定时间内获得毕业证书、学位证书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法律法规规定不宜录用为公务员的其他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承诺书作为就业协议书的补充部分，本人承诺已认真阅读并同意以上事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  诺  人：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码：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      间：</w:t>
      </w:r>
    </w:p>
    <w:p>
      <w:pPr>
        <w:pStyle w:val="Normal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121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86e3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86e32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86e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86e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6:00Z</dcterms:created>
  <dc:creator>Administrator</dc:creator>
  <dc:description/>
  <dc:language>en-US</dc:language>
  <cp:lastModifiedBy>干部队伍建设规划办公室-王文涛</cp:lastModifiedBy>
  <dcterms:modified xsi:type="dcterms:W3CDTF">2021-01-13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