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5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5"/>
          <w:kern w:val="0"/>
          <w:sz w:val="36"/>
          <w:szCs w:val="36"/>
        </w:rPr>
        <w:t>广西沿海铁路股份有限公司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5"/>
          <w:kern w:val="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5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5"/>
          <w:kern w:val="0"/>
          <w:sz w:val="36"/>
          <w:szCs w:val="36"/>
          <w:lang w:val="en-US" w:eastAsia="zh-CN"/>
        </w:rPr>
        <w:t>招聘高校毕业生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5"/>
          <w:kern w:val="0"/>
          <w:sz w:val="36"/>
          <w:szCs w:val="36"/>
        </w:rPr>
        <w:t>（本科）岗位一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0"/>
        <w:gridCol w:w="2880"/>
        <w:gridCol w:w="827"/>
        <w:gridCol w:w="714"/>
        <w:gridCol w:w="2997"/>
      </w:tblGrid>
      <w:tr>
        <w:trPr>
          <w:trHeight w:val="7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配单位及人数</w:t>
            </w:r>
          </w:p>
        </w:tc>
      </w:tr>
      <w:tr>
        <w:trPr>
          <w:trHeight w:val="162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务运转操作技能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交通运输，及上述专业的相近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防城港站</w:t>
            </w:r>
            <w:r>
              <w:rPr>
                <w:rFonts w:eastAsia="宋体" w:cs="宋体" w:ascii="宋体" w:hAnsi="宋体"/>
                <w:color w:val="00000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人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 xml:space="preserve">钦州车务段 </w:t>
            </w:r>
            <w:r>
              <w:rPr>
                <w:rFonts w:eastAsia="宋体" w:cs="宋体" w:ascii="宋体" w:hAnsi="宋体"/>
                <w:color w:val="000000"/>
                <w:sz w:val="22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人</w:t>
            </w:r>
          </w:p>
        </w:tc>
      </w:tr>
      <w:tr>
        <w:trPr>
          <w:trHeight w:val="162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车乘务操作技能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辆工程、电气工程及其自动化、交通运输、机械工程等机械类专业，及上述专业的相近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宁南机务运用段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19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货车运用检修操作技能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车辆工程、机械电子工程等机械类专业，及上述专业的相近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防城港车辆运用段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162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务机械操作技能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车辆工程、机械工程、机械设计制造及其自动化、机械电子工程等机械类专业，及上述专业的相近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钦州工务段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130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务操作技能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轨道交通信号与控制、自动化、电子信息工程，及上述专业的相近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钦州电务段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130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电操作技能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电气工程及其自动化，及上述专业的相近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钦州供电段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17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信息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软件工程、计算机科学与技术、网络工程、信息安全、信息系统管理与维护等计算机类专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防城港车站、钦州车务段、南宁南机务运用段、钦州工务段、防城港车辆运用段各</w:t>
            </w:r>
            <w:r>
              <w:rPr>
                <w:rFonts w:eastAsia="宋体" w:cs="宋体" w:ascii="宋体" w:hAnsi="宋体"/>
                <w:color w:val="00000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财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会计学、财务管理、审计学、金融学、财政学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防城港车辆运用段</w:t>
            </w:r>
            <w:r>
              <w:rPr>
                <w:rFonts w:eastAsia="宋体" w:cs="宋体" w:ascii="宋体" w:hAnsi="宋体"/>
                <w:color w:val="00000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睿</dc:creator>
  <dc:description/>
  <dc:language>en-US</dc:language>
  <cp:lastModifiedBy>香蕉奶昔</cp:lastModifiedBy>
  <dcterms:modified xsi:type="dcterms:W3CDTF">2020-10-22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