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50"/>
        <w:jc w:val="both"/>
        <w:textAlignment w:val="auto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50"/>
        <w:jc w:val="both"/>
        <w:textAlignment w:val="auto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周春</cp:lastModifiedBy>
  <dcterms:modified xsi:type="dcterms:W3CDTF">2020-09-17T01:34:3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