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百色市靖西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市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热、咳嗽等异常症状的考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;楷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朱明扬</cp:lastModifiedBy>
  <cp:lastPrinted>2020-09-10T10:09:00Z</cp:lastPrinted>
  <dcterms:modified xsi:type="dcterms:W3CDTF">2020-09-10T03:0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