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百色市田东县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人员面试疫情防控考生须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障广大考生、考官和考务工作人员生命安全和身体健康，确保百色市田东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公开招聘工作人员面试工作安全进行，请所有考生知悉、理解、配合、支持面试防疫的措施和要求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前须知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应在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通过“爱广西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申领“广西健康码”，没有注册申领不能参加面试。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出现发热（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咳嗽等急性呼吸道异常症状的，应及时进行相应的诊疗和排查，确保面试时身体健康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持“广西健康码”非绿码的考生和来自国内疫情中、高风险地区的考生，须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。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请做好佩戴一次性医用口罩等个人安全防护，带齐本次考试所需证件和考试用品、雨具等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期间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考生请于考试当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达考点，以避免路上拥堵和满足防疫检查要求，确保考试开始时间不受影响。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入口管理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通过体温检测通道时，将自戴口罩替换成考点提供的全新一次性医用口罩且正确佩戴，保持人员间隔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有序接受体温测量，出示“广西健康码”绿码或扫码进入考场。“广西健康码”为绿码及现场测量体温正常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&lt;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°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考生方可进入考点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考生“广西健康码”为绿码，现场检测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务工作人员指引下，按照规定路线，凭双证（面试通知书和本人有效身份证）进入候考室，进入候考室时需再次出示“广西健康码”并测量体温。</w:t>
      </w:r>
    </w:p>
    <w:p>
      <w:pPr>
        <w:pStyle w:val="Style15"/>
        <w:widowControl/>
        <w:spacing w:lineRule="exact" w:line="500"/>
        <w:ind w:firstLine="63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考试管理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需全程佩戴口罩，只有在进行身份确认、面试答题环节时，考生可暂时取下口罩，身份确认、面试答题完毕后需立即佩戴，做好个人防护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减少物品接触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交叉感染风险，请尽量减少随身携带物品，不带与考试无关的物品进入考场。候考或面试期间，考生要自觉维护面试秩序，与其他人员保持安全防控距离，服从现场工作人员安排。</w:t>
      </w:r>
    </w:p>
    <w:p>
      <w:pPr>
        <w:pStyle w:val="Style15"/>
        <w:widowControl/>
        <w:spacing w:lineRule="exact" w:line="500"/>
        <w:ind w:firstLine="7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考生在参加考试过程中出现发热、咳嗽等异常症状，需如实报告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旅居史、接触史及健康状况等疫情防控信息，并作出书面承诺，经现场医疗卫生专业人员评估后，综合研判具备参加考试条件的，由专人负责带至临时隔离考场参加考试；不具备相关条件的，不得参加考试，并按相关要求采取防控措施。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考后管理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考试结束后，考生请按考务工作人员指令，带上个人物品，迅速离开考场，严禁在考场和附近逗留、等待、闲逛，考生应自觉远离人群密集区域，并全程佩戴口罩，按时间要求回到指定地点听取公布面试成绩。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如需丢弃口罩，必须统一丢弃在指定的垃圾桶内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其他注意事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考生应自觉配合做好疫情防控工作，不得隐瞒或谎报旅居史、接触史、健康状况等疫情防控重点信息。</w:t>
      </w:r>
    </w:p>
    <w:p>
      <w:pPr>
        <w:pStyle w:val="Style15"/>
        <w:widowControl/>
        <w:spacing w:lineRule="exact" w:line="5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如果疫情防控有新要求，请及时关注百色人才网“通知公告”栏相关信息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考前三天，考生应正确调节心理、放松心情、规律作息，避免熬夜酗酒、参加聚会，勿前往疫情中、高风险地区，不接触疫区来往人员等。如因个人原因造成无法参加面试的，后果由考生自负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4:00Z</dcterms:created>
  <dc:creator>Administrator.PC-20170427IGHZ</dc:creator>
  <dc:description/>
  <cp:keywords/>
  <dc:language>en-US</dc:language>
  <cp:lastModifiedBy>微软用户</cp:lastModifiedBy>
  <cp:lastPrinted>2020-06-18T18:51:00Z</cp:lastPrinted>
  <dcterms:modified xsi:type="dcterms:W3CDTF">2020-09-10T03:29:00Z</dcterms:modified>
  <cp:revision>3</cp:revision>
  <dc:subject/>
  <dc:title>百色市2020年事业单位公开招聘工作人员招聘工作疫情防控期间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