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百色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林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事业单位公开招聘工作人员面试疫情防控考生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官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务工作人员生命安全和身体健康，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百色市西林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事业单位公开招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面试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的措施和要求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在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通过“爱广西”等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名申领“广西健康码”，没有注册申领不能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考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出现发热（体温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咳嗽等急性呼吸道异常症状的，应及时进行相应的诊疗和排查，确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身体健康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考生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携带规定的证件，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: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达考点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进入考点时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highlight w:val="yellow"/>
          <w:lang w:val="en-US" w:eastAsia="zh-CN" w:bidi="ar"/>
        </w:rPr>
        <w:t>应主动出示</w:t>
      </w:r>
      <w:r>
        <w:rPr>
          <w:rFonts w:cs="Times New Roman" w:eastAsia="仿宋_GB2312;仿宋"/>
          <w:kern w:val="2"/>
          <w:sz w:val="32"/>
          <w:szCs w:val="32"/>
          <w:highlight w:val="yellow"/>
          <w:lang w:val="en-US" w:eastAsia="zh-CN" w:bidi="ar"/>
        </w:rPr>
        <w:t>面试通知书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，佩戴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一次性医用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口罩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接受体温测量和“广西健康码”查验</w:t>
      </w:r>
      <w:r>
        <w:rPr>
          <w:rFonts w:cs="Times New Roman" w:eastAsia="仿宋_GB2312;仿宋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highlight w:val="yellow"/>
          <w:lang w:val="en-US" w:eastAsia="zh-CN" w:bidi="ar"/>
        </w:rPr>
        <w:t>通过体温检测通道时，应保持人员间隔大于</w:t>
      </w:r>
      <w:r>
        <w:rPr>
          <w:rFonts w:eastAsia="仿宋_GB2312;仿宋" w:cs="Times New Roman"/>
          <w:kern w:val="2"/>
          <w:sz w:val="32"/>
          <w:szCs w:val="32"/>
          <w:highlight w:val="yellow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highlight w:val="yellow"/>
          <w:lang w:val="en-US" w:eastAsia="zh-CN" w:bidi="ar"/>
        </w:rPr>
        <w:t>米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仅限考生和工作人员进入考点，考生亲属送考后，不得在考点门口聚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“广西健康码”绿码及现场测量体温正常（＜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;仿宋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作出书面承诺后，由专人负责带至隔离考场进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经研判不具备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不能进入考点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应自备一次性医用口罩，除核验身份时按要求及时摘戴口罩外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</w:rPr>
        <w:t>应当全程佩戴口罩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highlight w:val="yellow"/>
          <w:shd w:fill="FFFFFF" w:val="clear"/>
          <w:lang w:val="en-US" w:eastAsia="zh-CN"/>
        </w:rPr>
        <w:t>做好个人防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程中出现发热、咳嗽等异常症状的考生，需如实报告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由专人负责带至隔离考场进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，考生要自觉维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秩序，与其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安全防控距离，服从现场工作人员安排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束后按规定离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得返回考场和候考室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隔离考场参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须由现场医护人员根据疫情防控相关规定进行检测诊断后方可离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果疫情防控有新要求，请及时关注百色人才网“通知公告”栏相关信息。</w:t>
      </w:r>
    </w:p>
    <w:p>
      <w:pPr>
        <w:pStyle w:val="Normal"/>
        <w:ind w:left="0" w:firstLine="55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魚</cp:lastModifiedBy>
  <dcterms:modified xsi:type="dcterms:W3CDTF">2020-09-10T10:0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