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市直招聘单位、各县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（市、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区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）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聘单位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面试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资格审查安排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726"/>
        <w:gridCol w:w="2950"/>
      </w:tblGrid>
      <w:tr>
        <w:trPr>
          <w:trHeight w:val="8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验证范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验证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7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林市市直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林市人才市场二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桂林市南环路竹木巷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，桃源大厦后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莫伟华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黎德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2866296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七星区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林国家高新区七星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桂林市七星区桂磨路创意产业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肖英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2260008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秀峰区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秀峰区人力资源和社会保障局 地址：秀峰区中隐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秀峰区人民政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邓仲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8993302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叠彩区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林市叠彩区人民政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叠彩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桂林市中山北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段青汐、彭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983720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雁山区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雁山区人力资源和社会保障局 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雁山区雁中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雁山区人民政府后楼五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胡凌翔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3553019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象山区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林市象山区政府办公楼三楼象山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桂林市环城西二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李莉雅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3541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桂区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林市临桂区人才服务管理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桂林市临桂区金山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路终点站，往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伍孟娟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83128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源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源县人力资源和社会保障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资源县城北行政中心右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黄梅、周玉唐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436698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4366636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州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州县人力资源和社保障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楼事业单位人事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全州县全州镇江南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唐跃科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4817792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荔浦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荔浦市人力资源和社会保障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事业单位职工管理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荔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荔城镇市政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吴显彩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219059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灵川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灵川县创业大厦三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灵川县人力资源和社会保障局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灵川县灵川大道中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谭小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816083</w:t>
            </w:r>
          </w:p>
        </w:tc>
      </w:tr>
      <w:tr>
        <w:trPr>
          <w:trHeight w:val="9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永福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永福县人力资源和社会保障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人事职称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广西桂林市永福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县永福镇东滨路洲坪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蒋芳玲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21095</w:t>
            </w:r>
          </w:p>
        </w:tc>
      </w:tr>
      <w:tr>
        <w:trPr>
          <w:trHeight w:val="8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龙胜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龙胜县人力资源和社会保障局四楼专技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龙胜县龙胜镇桂龙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周奇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19607</w:t>
            </w:r>
          </w:p>
        </w:tc>
      </w:tr>
      <w:tr>
        <w:trPr>
          <w:trHeight w:val="9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兴安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兴安县人力资源和社会保障局事业单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人事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管理股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兴安县朝阳区向阳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邓晓琳、朱靖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218722</w:t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灌阳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灌阳县江东新区灌阳县人力资源和社会保障局五楼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人事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管理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蒋金玲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217318</w:t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恭城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恭城瑶族自治县人力资源和社会保障局六楼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恭城瑶族自治县城中西路八巷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邓金文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219515</w:t>
            </w:r>
          </w:p>
        </w:tc>
      </w:tr>
      <w:tr>
        <w:trPr>
          <w:trHeight w:val="4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乐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乐县人力资源和社会保障局四楼事业单位管理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乐县平乐镇正北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卢燕萍、李林培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697625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6976261</w:t>
            </w:r>
          </w:p>
        </w:tc>
      </w:tr>
      <w:tr>
        <w:trPr>
          <w:trHeight w:val="4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阳朔县事业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阳朔县人力资源市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址：阳朔县阳朔镇荆凤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阳朔县就业服务中心一楼（阳朔县交警大队往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左右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：陈继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773-8822095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60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360"/>
    </w:pPr>
    <w:rPr>
      <w:rFonts w:eastAsia="仿宋_GB2312;仿宋"/>
      <w:sz w:val="3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2:00Z</dcterms:created>
  <dc:creator>Administrator</dc:creator>
  <dc:description/>
  <dc:language>en-US</dc:language>
  <cp:lastModifiedBy>文贤明</cp:lastModifiedBy>
  <cp:lastPrinted>2020-08-18T10:42:00Z</cp:lastPrinted>
  <dcterms:modified xsi:type="dcterms:W3CDTF">2020-08-19T08:31:33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