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桂林市行政审批局下属事业单位桂林市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直接面试公开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邹敏</cp:lastModifiedBy>
  <cp:lastPrinted>2019-12-02T16:36:00Z</cp:lastPrinted>
  <dcterms:modified xsi:type="dcterms:W3CDTF">2020-08-18T01:28:4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