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宁市青秀区发展和改革局公开招聘协管员信息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2"/>
        <w:gridCol w:w="737"/>
        <w:gridCol w:w="732"/>
        <w:gridCol w:w="363"/>
        <w:gridCol w:w="392"/>
        <w:gridCol w:w="60"/>
        <w:gridCol w:w="677"/>
        <w:gridCol w:w="399"/>
        <w:gridCol w:w="853"/>
        <w:gridCol w:w="1452"/>
        <w:gridCol w:w="52"/>
        <w:gridCol w:w="1770"/>
      </w:tblGrid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爱好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6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2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40005</wp:posOffset>
                </wp:positionV>
                <wp:extent cx="5682615" cy="772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875"/>
                              <w:gridCol w:w="1095"/>
                              <w:gridCol w:w="848"/>
                              <w:gridCol w:w="1410"/>
                              <w:gridCol w:w="3935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成员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exact"/>
                              </w:trPr>
                              <w:tc>
                                <w:tcPr>
                                  <w:tcW w:w="89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7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对以上内容的真实性、准确性和合法性负责，如有虚假，愿意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480" w:firstLine="52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480" w:firstLine="52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480" w:firstLine="6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480" w:firstLine="6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聘单位审核意见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527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608.3pt;mso-wrap-distance-left:9pt;mso-wrap-distance-right:9pt;mso-wrap-distance-top:0pt;mso-wrap-distance-bottom:0pt;margin-top:3.1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875"/>
                        <w:gridCol w:w="1095"/>
                        <w:gridCol w:w="848"/>
                        <w:gridCol w:w="1410"/>
                        <w:gridCol w:w="3935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成员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exact"/>
                        </w:trPr>
                        <w:tc>
                          <w:tcPr>
                            <w:tcW w:w="8949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47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对以上内容的真实性、准确性和合法性负责，如有虚假，愿意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480" w:firstLine="52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480" w:firstLine="52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480" w:firstLine="6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480" w:firstLine="6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聘单位审核意见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527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5:00Z</dcterms:created>
  <dc:creator>彦仔</dc:creator>
  <dc:description/>
  <dc:language>en-US</dc:language>
  <cp:lastModifiedBy>彦仔</cp:lastModifiedBy>
  <cp:lastPrinted>2020-07-21T15:27:00Z</cp:lastPrinted>
  <dcterms:modified xsi:type="dcterms:W3CDTF">2020-08-14T0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