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贺州市中小学（幼儿园）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公开招聘划定笔试合格分数线公告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贺州市中小学（幼儿园）教师公开招聘简章》有关规定，按照报考人员笔试成绩的总体水平和报考岗位情况，经研究，划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贺州市中小学（幼儿园）教师公开招聘笔试合格分数线为总成绩（含加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州市教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振文</cp:lastModifiedBy>
  <dcterms:modified xsi:type="dcterms:W3CDTF">2020-08-08T06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