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百色市工人文化宫聘用编外管理人员岗位需求表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144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60"/>
        <w:gridCol w:w="930"/>
        <w:gridCol w:w="4590"/>
        <w:gridCol w:w="60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8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综合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中国汉语言文学、文秘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大学本科以上学历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周岁以下，两年以上相关工作经历</w:t>
            </w:r>
          </w:p>
        </w:tc>
      </w:tr>
      <w:tr>
        <w:trPr>
          <w:trHeight w:val="8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活动培训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新闻传播、艺术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大学本科以上学历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周岁以下，两年以上相关工作经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普通话水平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达到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二级甲等及以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标准</w:t>
            </w:r>
          </w:p>
        </w:tc>
      </w:tr>
      <w:tr>
        <w:trPr>
          <w:trHeight w:val="9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运营管理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物业管理类、公共管理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大学本科以上学历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周岁以下，两年以上相关工作经历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职工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教师资格证，女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周岁以下，男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周岁以下，有丰富的教学管理经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247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58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7:00Z</dcterms:created>
  <dc:creator>freeuser</dc:creator>
  <dc:description/>
  <dc:language>en-US</dc:language>
  <cp:lastModifiedBy>AKA机械师</cp:lastModifiedBy>
  <cp:lastPrinted>2020-07-23T18:08:00Z</cp:lastPrinted>
  <dcterms:modified xsi:type="dcterms:W3CDTF">2020-07-24T07:4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