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特岗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学数学教师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特岗教师招聘放弃面试资格办理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下载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放弃特岗教师招聘面试资格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《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》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和本人身份证发送到平果市教育局人事股邮箱</w:t>
        </w:r>
        <w:r>
          <w:rPr>
            <w:rStyle w:val="InternetLink"/>
            <w:color w:val="000000"/>
            <w:sz w:val="32"/>
            <w:szCs w:val="32"/>
          </w:rPr>
          <w:t>pgjyjrsg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93;&#29031;&#30003;&#35831;&#20070;&#21644;&#26412;&#20154;&#36523;&#20221;&#35777;&#21457;&#36865;&#21040;&#24179;&#26524;&#21439;&#25945;&#32946;&#23616;&#20844;&#20849;&#37038;&#31665;pgjyjg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Administrator</cp:lastModifiedBy>
  <cp:lastPrinted>2017-06-21T10:57:00Z</cp:lastPrinted>
  <dcterms:modified xsi:type="dcterms:W3CDTF">2020-07-14T23:38:00Z</dcterms:modified>
  <cp:revision>19</cp:revision>
  <dc:subject/>
  <dc:title>平教函〔2011〕29号</dc:title>
</cp:coreProperties>
</file>