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来宾市紧缺急需专业人才引进计划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报单位：来宾市博物馆                                     填报日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0"/>
        <w:gridCol w:w="681"/>
        <w:gridCol w:w="1548"/>
        <w:gridCol w:w="1272"/>
        <w:gridCol w:w="804"/>
        <w:gridCol w:w="1392"/>
        <w:gridCol w:w="1500"/>
        <w:gridCol w:w="1396"/>
        <w:gridCol w:w="24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 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需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需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专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执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博物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博物馆专业技术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宋体;SimSun" w:hAnsi="宋体;SimSun" w:cs="宋体;SimSun"/>
                <w:sz w:val="24"/>
              </w:rPr>
              <w:t>文物与博物馆学、考古学及博物馆学、古代史、科技史、民族学等专业（研究方向），并获得历史学学士学位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硕士研究生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春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803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bowuguan@163.com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851" w:top="1417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361" w:gutter="0" w:header="851" w:top="107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0:00Z</dcterms:created>
  <dc:creator>Chloe</dc:creator>
  <dc:description/>
  <cp:keywords/>
  <dc:language>en-US</dc:language>
  <cp:lastModifiedBy>微软用户</cp:lastModifiedBy>
  <dcterms:modified xsi:type="dcterms:W3CDTF">2020-07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