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 xml:space="preserve">招 聘 职 位 表 </w:t>
      </w:r>
    </w:p>
    <w:tbl>
      <w:tblPr>
        <w:tblW w:w="13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928"/>
        <w:gridCol w:w="3544"/>
        <w:gridCol w:w="1486"/>
        <w:gridCol w:w="1731"/>
      </w:tblGrid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条件及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地址及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资待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建设管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56" w:hanging="856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，具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学专科及以上学历，户籍不限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56" w:hanging="856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要求：专业不限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56" w:hanging="856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招聘编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工资待遇和我局其他聘用人员的标准一致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左市交通运输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事科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：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tj7843610@163.co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遇从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User</dc:creator>
  <dc:description/>
  <dc:language>en-US</dc:language>
  <cp:lastModifiedBy>Administrator</cp:lastModifiedBy>
  <dcterms:modified xsi:type="dcterms:W3CDTF">2020-03-12T04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