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朔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乡镇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直接面试公开招聘人员面试公告</w:t>
      </w:r>
    </w:p>
    <w:p>
      <w:pPr>
        <w:pStyle w:val="Normal"/>
        <w:widowControl/>
        <w:spacing w:lineRule="exact" w:line="586"/>
        <w:ind w:left="-105" w:right="-105" w:firstLine="763"/>
        <w:jc w:val="left"/>
        <w:rPr>
          <w:rFonts w:ascii="方正小标宋简体" w:hAnsi="方正小标宋简体" w:eastAsia="方正小标宋简体" w:cs="方正小标宋简体"/>
          <w:b/>
          <w:b/>
          <w:bCs/>
          <w:color w:val="FF0000"/>
          <w:kern w:val="0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kern w:val="0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阳朔县人力资源和社会保障局《阳朔县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乡镇事业单位直接面试公开招聘人员公告》的有关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发布本面试公告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525" w:right="-105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面试人员的确定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exact" w:line="586" w:before="0" w:after="0"/>
        <w:ind w:right="-105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过资格审查确认符合招聘条件的考生，均可直接进入面试程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招聘岗位进入面试的人数达不到</w:t>
      </w:r>
      <w:r>
        <w:rPr>
          <w:rFonts w:eastAsia="仿宋_GB2312" w:cs="Times New Roman" w:ascii="Times New Roman" w:hAnsi="Times New Roman"/>
          <w:sz w:val="32"/>
          <w:szCs w:val="32"/>
        </w:rPr>
        <w:t>1:3</w:t>
      </w:r>
      <w:r>
        <w:rPr>
          <w:rFonts w:ascii="Times New Roman" w:hAnsi="Times New Roman" w:cs="Times New Roman" w:eastAsia="仿宋_GB2312"/>
          <w:sz w:val="32"/>
          <w:szCs w:val="32"/>
        </w:rPr>
        <w:t>比例，按照该岗位进入面试的实际人数进行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面试人员名单详见附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-105" w:right="-105" w:firstLine="80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面试形式、时间、地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firstLine="58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面试形式：公共面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firstLine="584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公共面试形式采用结构化面试形式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-105" w:right="-105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公共面试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（星期六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-105" w:right="-105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公共面试地点：原中共阳朔县委老干部局（桂林市阳朔县党校路与宝泉路交叉口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米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领取面试通知书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ascii="仿宋_GB2312" w:hAnsi="仿宋_GB2312" w:cs="仿宋_GB2312" w:eastAsia="仿宋_GB2312"/>
          <w:sz w:val="32"/>
          <w:szCs w:val="32"/>
        </w:rPr>
        <w:t>日，每天上午</w:t>
      </w:r>
      <w:r>
        <w:rPr>
          <w:rFonts w:eastAsia="仿宋_GB2312" w:cs="仿宋_GB2312" w:ascii="仿宋_GB2312" w:hAnsi="仿宋_GB2312"/>
          <w:sz w:val="32"/>
          <w:szCs w:val="32"/>
        </w:rPr>
        <w:t>9:00—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5:00—17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取面试通知书地点及联系电话：阳朔县阳朔镇县前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，阳朔县人力资源和社会保障局管理股，联系电话：</w:t>
      </w:r>
      <w:r>
        <w:rPr>
          <w:rFonts w:eastAsia="仿宋_GB2312" w:cs="仿宋_GB2312" w:ascii="仿宋_GB2312" w:hAnsi="仿宋_GB2312"/>
          <w:sz w:val="32"/>
          <w:szCs w:val="32"/>
        </w:rPr>
        <w:t>0773—882209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right="-105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面试的组织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试工作由阳朔县人力资源和社会保障局制定具体方案并组织实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程接受纪检（监察）部门的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试考官小组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组成。考官从考官库中随机抽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试期间，对面试考官和报考人员实行封闭管理。不得携带手机等通讯工具进入候考室和面试考场。招聘工作人员不得向面试考官提供报考人员的个人信息。报考人员面试时不得向考官透露个人信息，凡透露本人姓名的，面试成绩按零分处理。透露籍贯、毕业院校、工作单位、父母情况、报考职位个人报名信息的按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-105" w:right="-105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报考人员持面试通知书和本人有效居民身份证原件（二证缺一不可）参加面试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人员须根据面试通知书中规定的对应日期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∶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）到达相应考点候考室验证签到，报考人员按抽签序号参加面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能按时参加的，视为自动放弃面试资格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right="-105" w:firstLine="63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面试成绩公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-105" w:right="-105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试成绩满分分值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报考人员面试合格成绩需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方能进入考核程序。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进入面试的报考人员，面试合格成绩需达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，方能进入考核程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面试成绩在当天面试结束后公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-105" w:right="-105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考察人选的确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同一职位报考人员面试成绩，从高分至低分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: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例确定考察人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-105" w:right="-105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面试纪律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-105" w:right="-10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实行回避制度。面试工作人员在公开招聘中，涉及与本人有夫妻关系、直系血亲关系、三代以内旁系血亲关系、近姻亲关系或者其他可能影响招聘公正的，应当回避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-105" w:right="-10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公开招聘纪律，对有下列情形的，必须严肃处理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-105" w:right="-105" w:first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聘工作人员指使、纵容他人作弊，或在考试考察过程中参与作弊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-105" w:right="-105" w:first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招聘工作人员故意泄露考试题目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-105" w:right="-10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违反公开招聘纪律的工作人员，视情节轻重，给予调离工作岗位或相应的行政处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-105" w:right="-10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各招聘单位要严格按公开考试招聘有关政策规定开展招聘工作，自觉接受监督。如发现违规或弄虚作假行为，应立即予以纠正，并视情节轻重按规定对有关责任人进行严肃处理，触犯刑律的，由司法机关依法追究刑事责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right="-10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《公告》由阳朔县人力资源和社会保障局负责解释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right="-10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《公告》解释电话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right="-10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朔县人力资源和社会保障局</w:t>
      </w:r>
      <w:r>
        <w:rPr>
          <w:rFonts w:eastAsia="仿宋_GB2312" w:cs="仿宋_GB2312" w:ascii="仿宋_GB2312" w:hAnsi="仿宋_GB2312"/>
          <w:sz w:val="32"/>
          <w:szCs w:val="32"/>
        </w:rPr>
        <w:t>0773-882209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right="-10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关网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6"/>
        <w:ind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朔县人民政府门户网站：</w:t>
      </w:r>
      <w:r>
        <w:rPr>
          <w:rFonts w:eastAsia="仿宋_GB2312" w:cs="仿宋_GB2312" w:ascii="仿宋_GB2312" w:hAnsi="仿宋_GB2312"/>
          <w:sz w:val="32"/>
          <w:szCs w:val="32"/>
        </w:rPr>
        <w:t>http://</w:t>
      </w:r>
      <w:r>
        <w:rPr>
          <w:rFonts w:eastAsia="仿宋_GB2312" w:cs="仿宋_GB2312" w:ascii="仿宋_GB2312" w:hAnsi="仿宋_GB2312"/>
          <w:sz w:val="32"/>
          <w:szCs w:val="32"/>
        </w:rPr>
        <w:t>www.yangshuo.gov.cn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阳朔县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乡镇事业单位直接面试公开招聘面试人员名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right="-105"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right="-105"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left="3520" w:right="-105" w:hanging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                 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阳朔县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right="-105" w:firstLine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-105" w:firstLine="4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6"/>
        <w:ind w:right="-10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86"/>
        <w:ind w:right="-10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781"/>
        <w:gridCol w:w="855"/>
        <w:gridCol w:w="3255"/>
        <w:gridCol w:w="944"/>
        <w:gridCol w:w="1365"/>
      </w:tblGrid>
      <w:tr>
        <w:trPr>
          <w:trHeight w:val="450" w:hRule="atLeast"/>
        </w:trPr>
        <w:tc>
          <w:tcPr>
            <w:tcW w:w="89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1"/>
              <w:jc w:val="both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阳朔县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度乡镇事业单位直接面试公开招聘面试人员名单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黑体_GBK;宋体" w:hAnsi="方正黑体_GBK;宋体" w:cs="宋体" w:eastAsia="方正黑体_GBK;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黑体_GBK;宋体" w:hAnsi="方正黑体_GBK;宋体" w:cs="宋体" w:eastAsia="方正黑体_GBK;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黑体_GBK;宋体" w:hAnsi="方正黑体_GBK;宋体" w:cs="宋体" w:eastAsia="方正黑体_GBK;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黑体_GBK;宋体" w:hAnsi="方正黑体_GBK;宋体" w:cs="宋体" w:eastAsia="方正黑体_GBK;宋体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黎俊红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族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阳朔县福利镇扶贫开发工作站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健荣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族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阳朔县高田镇文化体育和广播电视站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唐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族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阳朔县葡萄镇文化体育和广播电视站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黎小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族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阳朔县葡萄镇文化体育和广播电视站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才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族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阳朔县葡萄镇文化体育和广播电视站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雷春燕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瑶族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阳朔县金宝乡旅游服务站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管理岗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ind w:right="-105" w:firstLine="4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24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26:00Z</dcterms:created>
  <dc:creator>a</dc:creator>
  <dc:description/>
  <dc:language>en-US</dc:language>
  <cp:lastModifiedBy>Administrator</cp:lastModifiedBy>
  <cp:lastPrinted>2019-03-22T11:18:00Z</cp:lastPrinted>
  <dcterms:modified xsi:type="dcterms:W3CDTF">2020-03-16T00:56:16Z</dcterms:modified>
  <cp:revision>16</cp:revision>
  <dc:subject/>
  <dc:title>荔浦县2017年度基层医疗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