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个人基本情况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宁晓丹-广西中公教育</cp:lastModifiedBy>
  <cp:lastPrinted>2019-07-02T09:27:00Z</cp:lastPrinted>
  <dcterms:modified xsi:type="dcterms:W3CDTF">2020-03-04T10:39:53Z</dcterms:modified>
  <cp:revision>5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