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30" w:hanging="630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ge">
                  <wp:posOffset>984885</wp:posOffset>
                </wp:positionV>
                <wp:extent cx="9378315" cy="386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45"/>
                              <w:gridCol w:w="1020"/>
                              <w:gridCol w:w="1135"/>
                              <w:gridCol w:w="503"/>
                              <w:gridCol w:w="778"/>
                              <w:gridCol w:w="725"/>
                              <w:gridCol w:w="2254"/>
                              <w:gridCol w:w="975"/>
                              <w:gridCol w:w="555"/>
                              <w:gridCol w:w="825"/>
                              <w:gridCol w:w="1860"/>
                              <w:gridCol w:w="1665"/>
                              <w:gridCol w:w="885"/>
                              <w:gridCol w:w="94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69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769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rFonts w:eastAsia="方正小标宋简体"/>
                                      <w:kern w:val="0"/>
                                      <w:sz w:val="40"/>
                                      <w:szCs w:val="40"/>
                                      <w:lang w:eastAsia="zh-CN" w:bidi="ar"/>
                                    </w:rPr>
                                    <w:t>应急管理局</w:t>
                                  </w:r>
                                  <w:r>
                                    <w:rPr>
                                      <w:rFonts w:eastAsia="方正小标宋简体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公开</w:t>
                                  </w:r>
                                  <w:r>
                                    <w:rPr>
                                      <w:rFonts w:eastAsia="方正小标宋简体"/>
                                      <w:kern w:val="0"/>
                                      <w:sz w:val="40"/>
                                      <w:szCs w:val="40"/>
                                      <w:lang w:eastAsia="zh-CN" w:bidi="ar"/>
                                    </w:rPr>
                                    <w:t>招</w:t>
                                  </w:r>
                                  <w:r>
                                    <w:rPr>
                                      <w:rFonts w:eastAsia="方正小标宋简体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调工作人员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传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应急管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应急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中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额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大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可放宽至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在八级管理岗位工作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以上，或在九级管理岗位或专业技术十三级以上（含十三级）岗位工作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以上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ggsafet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co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5676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563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应急管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应急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中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额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汉语言文学、法学、化工、矿业类、水利类、林业工程、安全工程、应急管理、计算机科学与技术、会计学、财务管理、地质类、消防工程、火灾勘查、抢险救援指挥与技术专业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大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应急管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应急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中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额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学、化工、矿业类、水利类、林业工程、安全工程、应急管理、计算机科学与技术、会计学、财务管理、地质类、消防工程、火灾勘查、抢险救援指挥与技术专业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大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5pt;height:304.65pt;mso-wrap-distance-left:9pt;mso-wrap-distance-right:9pt;mso-wrap-distance-top:0pt;mso-wrap-distance-bottom:0pt;margin-top:77.55pt;mso-position-vertical-relative:page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1476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45"/>
                        <w:gridCol w:w="1020"/>
                        <w:gridCol w:w="1135"/>
                        <w:gridCol w:w="503"/>
                        <w:gridCol w:w="778"/>
                        <w:gridCol w:w="725"/>
                        <w:gridCol w:w="2254"/>
                        <w:gridCol w:w="975"/>
                        <w:gridCol w:w="555"/>
                        <w:gridCol w:w="825"/>
                        <w:gridCol w:w="1860"/>
                        <w:gridCol w:w="1665"/>
                        <w:gridCol w:w="885"/>
                        <w:gridCol w:w="94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69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769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rFonts w:eastAsia="方正小标宋简体"/>
                                <w:kern w:val="0"/>
                                <w:sz w:val="40"/>
                                <w:szCs w:val="40"/>
                                <w:lang w:eastAsia="zh-CN" w:bidi="ar"/>
                              </w:rPr>
                              <w:t>应急管理局</w:t>
                            </w:r>
                            <w:r>
                              <w:rPr>
                                <w:rFonts w:eastAsia="方正小标宋简体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公开</w:t>
                            </w:r>
                            <w:r>
                              <w:rPr>
                                <w:rFonts w:eastAsia="方正小标宋简体"/>
                                <w:kern w:val="0"/>
                                <w:sz w:val="40"/>
                                <w:szCs w:val="40"/>
                                <w:lang w:eastAsia="zh-CN" w:bidi="ar"/>
                              </w:rPr>
                              <w:t>招</w:t>
                            </w:r>
                            <w:r>
                              <w:rPr>
                                <w:rFonts w:eastAsia="方正小标宋简体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调工作人员岗位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岗位资格条件</w:t>
                            </w:r>
                          </w:p>
                        </w:tc>
                        <w:tc>
                          <w:tcPr>
                            <w:tcW w:w="3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传真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应急管理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应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中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大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本科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可放宽至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在八级管理岗位工作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以上，或在九级管理岗位或专业技术十三级以上（含十三级）岗位工作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以上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ggsafet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6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com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567600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563462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应急管理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应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中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汉语言文学、法学、化工、矿业类、水利类、林业工程、安全工程、应急管理、计算机科学与技术、会计学、财务管理、地质类、消防工程、火灾勘查、抢险救援指挥与技术专业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大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本科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应急管理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应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中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学、化工、矿业类、水利类、林业工程、安全工程、应急管理、计算机科学与技术、会计学、财务管理、地质类、消防工程、火灾勘查、抢险救援指挥与技术专业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大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本科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1:00Z</dcterms:created>
  <dc:creator>Administrator</dc:creator>
  <dc:description/>
  <dc:language>en-US</dc:language>
  <cp:lastModifiedBy>Administrator</cp:lastModifiedBy>
  <cp:lastPrinted>2019-05-22T08:55:00Z</cp:lastPrinted>
  <dcterms:modified xsi:type="dcterms:W3CDTF">2020-01-03T01:31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