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年兴业县“双向选择”招聘高中公办教师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计划表（第一场、贺州学院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</w:r>
    </w:p>
    <w:tbl>
      <w:tblPr>
        <w:tblW w:w="945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9"/>
        <w:gridCol w:w="1065"/>
        <w:gridCol w:w="2880"/>
        <w:gridCol w:w="885"/>
        <w:gridCol w:w="705"/>
        <w:gridCol w:w="1574"/>
        <w:gridCol w:w="1297"/>
        <w:gridCol w:w="481"/>
      </w:tblGrid>
      <w:tr>
        <w:trPr>
          <w:trHeight w:val="40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招聘岗位名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四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五中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招聘要求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系方式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汉语言文学及文秘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文教育，文秘教育，秘书教育，汉语言文学教育、新闻学、汉语国际教育硕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高校全日制本科及以上学历、持有相应的教师资格证、专业对口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届未就业毕业生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应届毕业生。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县四中：官福华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9787491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邮箱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yszbg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@163.co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县五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李军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75-37625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9775682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yzx2511@163.co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类，统计学类，会计与审计类，财务会计教育、财务教育、会计教育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语言文学、英语、商务英语、翻译、英语笔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物理学类，力学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类、化工与制药技术类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科学及技术类，植物生产及技术类，动物与水产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史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史学类，社会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理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理科学类、地质学和地球物理学类，环境科学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87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1:01:00Z</dcterms:created>
  <dc:creator>覃燕</dc:creator>
  <dc:description/>
  <dc:language>en-US</dc:language>
  <cp:lastModifiedBy>黄世德</cp:lastModifiedBy>
  <cp:lastPrinted>2019-12-16T21:16:00Z</cp:lastPrinted>
  <dcterms:modified xsi:type="dcterms:W3CDTF">2019-12-17T01:01:00Z</dcterms:modified>
  <cp:revision>2</cp:revision>
  <dc:subject/>
  <dc:title>2013年兴业县“双向选择”招聘高中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