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hyperlink r:id="rId2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kern w:val="0"/>
            <w:sz w:val="44"/>
            <w:szCs w:val="44"/>
            <w:lang w:val="en-US" w:eastAsia="zh-CN" w:bidi="ar"/>
          </w:rPr>
          <w:t>公示名单</w:t>
        </w:r>
      </w:hyperlink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98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1200"/>
        <w:gridCol w:w="6917"/>
      </w:tblGrid>
      <w:tr>
        <w:trPr>
          <w:trHeight w:val="57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811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</w:tr>
      <w:tr>
        <w:trPr>
          <w:trHeight w:val="570" w:hRule="atLeast"/>
        </w:trPr>
        <w:tc>
          <w:tcPr>
            <w:tcW w:w="1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嘉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万秀区龙湖镇企业服务站</w:t>
            </w:r>
          </w:p>
        </w:tc>
      </w:tr>
      <w:tr>
        <w:trPr>
          <w:trHeight w:val="405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红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长洲区第三产业发展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艳燕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福利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瑛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福利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慧洪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福利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炳光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第三人民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伟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第三人民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启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第三人民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丽娟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第三人民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妮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第三人民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秋林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第三人民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娟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第三人民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秀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第三人民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杏花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中西医结合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中西医结合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中西医结合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靖娟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中西医结合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统计局普查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妇女儿童活动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燕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商贸物流园区管理委员会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坚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高新技术产业开发区创业服务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高新技术产业开发区创业服务中心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妍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第七中学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智甄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六一幼儿园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佩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六一幼儿园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焕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妇幼保健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观媚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妇幼保健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玉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妇幼保健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燕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日报社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诚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日报社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献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第一幼儿园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珊娇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壮族自治区梧州市公证处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伟光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红十字会医院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春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第一幼儿园</w:t>
            </w:r>
          </w:p>
        </w:tc>
      </w:tr>
      <w:tr>
        <w:trPr>
          <w:trHeight w:val="540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欣妮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9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梧州市园林绿化工程处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7/2017&#24180;11&#26376;13&#26085;&#20844;&#31034;&#21517;&#21333; 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08T17:34:00Z</cp:lastPrinted>
  <dcterms:modified xsi:type="dcterms:W3CDTF">2019-12-06T04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