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来宾市人民检察院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公开遴选公务员入围考察人员名单</w:t>
      </w:r>
    </w:p>
    <w:tbl>
      <w:tblPr>
        <w:tblW w:w="929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64"/>
        <w:gridCol w:w="900"/>
        <w:gridCol w:w="1442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遴选机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职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围考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成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江成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1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人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人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官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72.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罗里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17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人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人民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官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71.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雷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19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人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人民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官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69.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谭耀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人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人民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检察官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69.28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28:00Z</dcterms:created>
  <dc:creator>备注</dc:creator>
  <dc:description/>
  <dc:language>en-US</dc:language>
  <cp:lastModifiedBy>多拉。</cp:lastModifiedBy>
  <dcterms:modified xsi:type="dcterms:W3CDTF">2019-12-02T08:38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