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</w:rPr>
        <w:t>来宾市水利局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公开遴选公务员入围考察人员名单</w:t>
      </w:r>
    </w:p>
    <w:tbl>
      <w:tblPr>
        <w:tblW w:w="9294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580"/>
        <w:gridCol w:w="1611"/>
        <w:gridCol w:w="910"/>
        <w:gridCol w:w="1441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准考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遴选机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用人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职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围考察总成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樊荣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45152709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水利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水利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办公室职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69.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盘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45152717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水利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水利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办公室职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68.95</w:t>
            </w:r>
          </w:p>
        </w:tc>
      </w:tr>
    </w:tbl>
    <w:p>
      <w:pPr>
        <w:pStyle w:val="Normal"/>
        <w:widowControl/>
        <w:spacing w:lineRule="atLeast" w:line="57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28:00Z</dcterms:created>
  <dc:creator>备注</dc:creator>
  <dc:description/>
  <dc:language>en-US</dc:language>
  <cp:lastModifiedBy>多拉。</cp:lastModifiedBy>
  <dcterms:modified xsi:type="dcterms:W3CDTF">2019-12-02T07:23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