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来宾市自然资源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公开遴选公务员入围考察人员名单</w:t>
      </w:r>
    </w:p>
    <w:tbl>
      <w:tblPr>
        <w:tblW w:w="9294" w:type="dxa"/>
        <w:jc w:val="center"/>
        <w:tblInd w:w="0" w:type="dxa"/>
        <w:tblLayout w:type="fixed"/>
        <w:tblCellMar>
          <w:top w:w="72" w:type="dxa"/>
          <w:left w:w="108" w:type="dxa"/>
          <w:bottom w:w="72" w:type="dxa"/>
          <w:right w:w="108" w:type="dxa"/>
        </w:tblCellMar>
      </w:tblPr>
      <w:tblGrid>
        <w:gridCol w:w="565"/>
        <w:gridCol w:w="1031"/>
        <w:gridCol w:w="616"/>
        <w:gridCol w:w="1540"/>
        <w:gridCol w:w="1736"/>
        <w:gridCol w:w="1455"/>
        <w:gridCol w:w="1357"/>
        <w:gridCol w:w="994"/>
      </w:tblGrid>
      <w:tr>
        <w:trPr>
          <w:trHeight w:val="7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笔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"/>
                <w:sz w:val="24"/>
              </w:rPr>
              <w:t>准考证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"/>
                <w:sz w:val="24"/>
              </w:rPr>
              <w:t>遴选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"/>
                <w:sz w:val="24"/>
              </w:rPr>
              <w:t>用人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"/>
                <w:sz w:val="24"/>
              </w:rPr>
              <w:t>职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入围考察总成绩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韦万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515271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来宾市自然资源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来宾市自然资源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办公室职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0.5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陈肖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5152706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来宾市自然资源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来宾市自然资源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办公室职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9.7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梁慧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5152705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来宾市自然资源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来宾市自然资源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自然资源开发利用科职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3.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韦贵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5152714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来宾市自然资源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来宾市自然资源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自然资源开发利用科职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8.9</w:t>
            </w:r>
          </w:p>
        </w:tc>
      </w:tr>
    </w:tbl>
    <w:p>
      <w:pPr>
        <w:pStyle w:val="Normal"/>
        <w:widowControl/>
        <w:spacing w:lineRule="atLeast" w:line="57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2:28:00Z</dcterms:created>
  <dc:creator>备注</dc:creator>
  <dc:description/>
  <dc:language>en-US</dc:language>
  <cp:lastModifiedBy>多拉。</cp:lastModifiedBy>
  <cp:lastPrinted>2019-12-02T09:07:00Z</cp:lastPrinted>
  <dcterms:modified xsi:type="dcterms:W3CDTF">2019-12-02T01:57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