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宁市人民政府办公室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遴选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进入面试人员名单</w:t>
      </w:r>
    </w:p>
    <w:tbl>
      <w:tblPr>
        <w:tblW w:w="9132" w:type="dxa"/>
        <w:jc w:val="left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648"/>
        <w:gridCol w:w="935"/>
        <w:gridCol w:w="638"/>
        <w:gridCol w:w="1479"/>
        <w:gridCol w:w="1251"/>
        <w:gridCol w:w="1394"/>
        <w:gridCol w:w="1560"/>
        <w:gridCol w:w="1227"/>
      </w:tblGrid>
      <w:tr>
        <w:trPr>
          <w:trHeight w:val="9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准考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机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职位最低笔试成绩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60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1008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璀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61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100800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覃春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616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职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100800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卓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623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100800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梦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60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职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100800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肖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608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100800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兰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603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职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100800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娇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608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100800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必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617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职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100800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志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624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100800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152609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人民政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01008001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22T08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