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扶贫开发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进入面试人员名单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75"/>
        <w:gridCol w:w="585"/>
        <w:gridCol w:w="1635"/>
        <w:gridCol w:w="1875"/>
        <w:gridCol w:w="1487"/>
        <w:gridCol w:w="1965"/>
        <w:gridCol w:w="781"/>
        <w:gridCol w:w="555"/>
      </w:tblGrid>
      <w:tr>
        <w:trPr>
          <w:trHeight w:val="1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遴选机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韦海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60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评科副科长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20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韦  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62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评科副科长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20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世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515260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扶贫开发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评科副科长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501020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2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