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ahoma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 w:val="false"/>
          <w:bCs/>
          <w:color w:val="000000"/>
          <w:kern w:val="0"/>
          <w:sz w:val="44"/>
          <w:szCs w:val="44"/>
          <w:lang w:bidi="ar"/>
        </w:rPr>
        <w:t>梧州市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/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  <w:lang w:bidi="ar"/>
        </w:rPr>
        <w:t>2019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bidi="ar"/>
        </w:rPr>
        <w:t>年公务员</w:t>
      </w: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/>
            <w:color w:val="000000"/>
            <w:sz w:val="44"/>
            <w:szCs w:val="44"/>
            <w:u w:val="none"/>
            <w:lang w:bidi="ar"/>
          </w:rPr>
          <w:t>公开遴选进入面试人员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/>
            <w:color w:val="000000"/>
            <w:kern w:val="0"/>
            <w:sz w:val="44"/>
            <w:szCs w:val="44"/>
            <w:u w:val="none"/>
            <w:lang w:bidi="ar"/>
          </w:rPr>
          <w:t>名单</w:t>
        </w:r>
      </w:hyperlink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10"/>
        <w:gridCol w:w="770"/>
        <w:gridCol w:w="1933"/>
        <w:gridCol w:w="1096"/>
        <w:gridCol w:w="2172"/>
        <w:gridCol w:w="166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bidi="ar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bidi="ar"/>
              </w:rPr>
              <w:t>机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bidi="ar"/>
              </w:rPr>
              <w:t>报考职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bidi="ar"/>
              </w:rPr>
              <w:t>进入面试范围人选最低笔试成绩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  <w:lang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林珩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1451527021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梧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审计局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财政金融审计科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（职位代码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040060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60.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  <w:lang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覃月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1451527030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  <w:lang w:bidi="ar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邹维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1451527071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  <w:lang w:bidi="ar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陈清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  <w:lang w:bidi="ar"/>
              </w:rPr>
              <w:t>1451527031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梧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审计局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农业农村审计科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（职位代码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040060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57.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  <w:lang w:bidi="a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黄莹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  <w:lang w:bidi="ar"/>
              </w:rPr>
              <w:t>1451527080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钟海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  <w:lang w:bidi="ar"/>
              </w:rPr>
              <w:t>1451527152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  <w:lang w:bidi="ar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刘霜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  <w:lang w:bidi="ar"/>
              </w:rPr>
              <w:t>1451527110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梧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审计局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企业审计科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（职位代码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45040060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58.5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陈春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  <w:lang w:bidi="ar"/>
              </w:rPr>
              <w:t>1451527181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蓝家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1451527041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梧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审计局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综合科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（职位代码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45040060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61.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高耀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1451527110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曾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1451527161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何恒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1451527180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王丽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1451527061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梧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审计局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人事科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（职位代码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45040060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61.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黎火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1451527120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莫桂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1451527141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6/&#26791;&#24030;&#24066;2016&#24180;&#24230;&#32771;&#35797;&#24405;&#29992;&#20844;&#21153;&#21592;&#38754;&#35797;&#20844;&#21578;&#38468;&#20214;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付立婷</cp:lastModifiedBy>
  <dcterms:modified xsi:type="dcterms:W3CDTF">2019-11-22T03:2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