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宁市外事办公室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639"/>
        <w:gridCol w:w="1980"/>
        <w:gridCol w:w="1067"/>
        <w:gridCol w:w="1134"/>
        <w:gridCol w:w="1276"/>
        <w:gridCol w:w="1275"/>
        <w:gridCol w:w="567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遴选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职位（代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最低笔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1525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协调科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01003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15250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协调科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01003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芳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15251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外事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协调科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01003001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left="525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1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