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宁市行政</w:t>
      </w:r>
      <w:r>
        <w:rPr>
          <w:rFonts w:ascii="Times New Roman" w:hAnsi="Times New Roman" w:cs="Times New Roman" w:eastAsia="方正小标宋简体"/>
          <w:sz w:val="44"/>
          <w:szCs w:val="44"/>
        </w:rPr>
        <w:t>审批局</w:t>
      </w:r>
    </w:p>
    <w:p>
      <w:pPr>
        <w:pStyle w:val="Style15"/>
        <w:spacing w:lineRule="exact" w:line="580"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公开遴选公务员进入面试人员名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50"/>
        <w:gridCol w:w="567"/>
        <w:gridCol w:w="1559"/>
        <w:gridCol w:w="1417"/>
        <w:gridCol w:w="1418"/>
        <w:gridCol w:w="1559"/>
        <w:gridCol w:w="992"/>
        <w:gridCol w:w="709"/>
      </w:tblGrid>
      <w:tr>
        <w:trPr>
          <w:trHeight w:val="11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笔试准考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遴选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职位（代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位最低笔试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舒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515261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行政审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行政审批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交通运输科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450101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7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少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515262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行政审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行政审批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交通运输科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450101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心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51526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行政审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行政审批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交通运输科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450101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海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515261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行政审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行政审批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综合职位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4501015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邓艳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515261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行政审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行政审批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综合职位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4501015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覃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515261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行政审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行政审批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综合职位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4501015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丽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515261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行政审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行政审批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策法规科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4501015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韦津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51526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行政审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行政审批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策法规科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4501015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慧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515260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行政审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行政审批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策法规科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4501015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515261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行政审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行政审批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策法规科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4501015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蓝鼎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515261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行政审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行政审批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策法规科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4501015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欧丹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515260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行政审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行政审批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策法规科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4501015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515260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行政审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行政审批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政务科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4501015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敬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515261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行政审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行政审批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政务科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4501015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昔年之想</cp:lastModifiedBy>
  <dcterms:modified xsi:type="dcterms:W3CDTF">2019-11-21T03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