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宁市民政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遴选公务员进入面试人员名单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843"/>
        <w:gridCol w:w="2160"/>
        <w:gridCol w:w="2228"/>
        <w:gridCol w:w="2841"/>
        <w:gridCol w:w="1027"/>
        <w:gridCol w:w="776"/>
      </w:tblGrid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笔试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遴选机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报考职位（代码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位最低笔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凯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27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4515260225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民政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民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财务科一级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50101600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陆曼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27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4515262225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民政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民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财务科一级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50101600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幼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27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4515261017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民政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民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财务科一级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50101600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苏桂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270" w:hRule="atLeast"/>
              </w:trPr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8"/>
                      <w:szCs w:val="28"/>
                    </w:rPr>
                    <w:t>14515261906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民政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宁市民政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划财务科一级科员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50101600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昔年之想</cp:lastModifiedBy>
  <dcterms:modified xsi:type="dcterms:W3CDTF">2019-11-20T09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