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宁市林业局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公务员进入面试人员名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1560"/>
        <w:gridCol w:w="1701"/>
        <w:gridCol w:w="1134"/>
        <w:gridCol w:w="1275"/>
        <w:gridCol w:w="1134"/>
        <w:gridCol w:w="567"/>
      </w:tblGrid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遴选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（代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最低笔试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甘乙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51526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林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林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业科职位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100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谭柳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515260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林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林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业科职位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100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蔡福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515260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林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林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业科职位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100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51526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林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林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策法规科职位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100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覃小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515260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林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林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策法规科职位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100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燕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515260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林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林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策法规科职位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1100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昔年之想</cp:lastModifiedBy>
  <dcterms:modified xsi:type="dcterms:W3CDTF">2019-11-20T07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